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tr-TR"/>
        </w:rPr>
        <w:t>3 Faz Ayarlı Rezistif Yük Ünitesi Teknik Şartnamesi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tr-TR"/>
        </w:rPr>
        <w:t>•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tr-TR"/>
        </w:rPr>
        <w:tab/>
        <w:t>Besleme gerilimi: 220V - 240V AC, 50 / 60Hz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tr-TR"/>
        </w:rPr>
        <w:t>•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tr-TR"/>
        </w:rPr>
        <w:tab/>
        <w:t>Her fazda 5 x 500W kademeli rezistif yük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tr-TR"/>
        </w:rPr>
        <w:t>•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tr-TR"/>
        </w:rPr>
        <w:tab/>
        <w:t xml:space="preserve">Rezistif yükler 1x25A sigorta korumalı,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tr-TR"/>
        </w:rPr>
        <w:t>•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tr-TR"/>
        </w:rPr>
        <w:tab/>
        <w:t>Her rezistif yük çalışma gerilimi 220V - 240V AC, 50 / 60Hz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tr-TR"/>
        </w:rPr>
        <w:t>•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tr-TR"/>
        </w:rPr>
        <w:tab/>
        <w:t>Her faz 0 - 5 kademeli paket şalterli, 20A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tr-TR"/>
        </w:rPr>
        <w:t>•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tr-TR"/>
        </w:rPr>
        <w:tab/>
        <w:t>3 Faz rezistif yük λ bağlı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tr-TR"/>
        </w:rPr>
        <w:t>•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tr-TR"/>
        </w:rPr>
        <w:tab/>
        <w:t>Panel üzeri sembol ve devre şemalı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tr-TR"/>
        </w:rPr>
        <w:t>•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tr-TR"/>
        </w:rPr>
        <w:tab/>
        <w:t>40cm x 45cm yalıtkan panelli ve en az 40cm x 50cm x 80cm boyutlarında metal kutulu, kilitlenebilir tekerlekli olmalıdır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6:00:00Z</dcterms:created>
  <dc:creator>BAKIM &amp; ONARIM</dc:creator>
  <dc:description/>
  <cp:keywords/>
  <dc:language>en-US</dc:language>
  <cp:lastModifiedBy>BAKIM &amp; ONARIM</cp:lastModifiedBy>
  <dcterms:modified xsi:type="dcterms:W3CDTF">2015-12-24T12:16:00Z</dcterms:modified>
  <cp:revision>3</cp:revision>
  <dc:subject/>
  <dc:title/>
</cp:coreProperties>
</file>