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DÂHİLİ TİP PANO SETİ TEKNİK ŞARTNAMES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âhili tip pano seti 70 cm x 30 cm x 170 cm boyutlarında ve modüler yapıda olmalıdı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eğişik ölçülerde montaj plakaları, göğüs kapakları, dikey ve yatay montaj profillerden oluş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âhili tip Pano Seti ile birlikte; Alçak gerilim dağıtımı, kompanzasyon, ölçüm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Kumanda panosu  Uygulamaları yapılabilmelidir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4- Saç pano aksesuar ve malzemeleri aşağıdaki özelliklerde olmalıdır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  <w:t>Saç pano</w:t>
      </w:r>
      <w:bookmarkStart w:id="0" w:name="_GoBack"/>
      <w:bookmarkEnd w:id="0"/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  <w:t xml:space="preserve"> Aksesuar ve Malzeme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 adet Yan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Arka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ön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Pano ölçüsüne uygun üst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8 adet Montaj profil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50 adet Profil tespit elemanlar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 adet 200 mm x 800 mm Galvanizli delikli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3 adet 300 mm x 800 mm Galvanizli delikli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400 mm x 800 mm Galvanizli delikli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600 mm x 800 mm Galvanizli delikli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Pano ölçüsüne uygun fırçalı örtü takımı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Pano ölçüsüne uygun alt örtü takım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takım Pano ölçüsüne uygun göğüs plakaları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Havalandırma panjuru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Proje cebi, montaj vidalar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İsteğe bağlı olarak verilecek</w:t>
      </w: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Elektriksel Aksesuar ve Malzeme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4x63A 300mA Kaçak akım koruma şalter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3x100A Termik manyetik şalte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3x75A Termik manyetik şalte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50A Termik manyetik şalte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Elektronik kombine sayaç X/5A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4 adet Elektronik tarifeli direkt sayaç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7 adet Akım trafosu 100/5A baralı–barası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Multimetre (V - I - Cosφ - Hz ölçer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Reaktif güç kontrol röle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10A W otom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16A W otom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20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1x4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1x6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1x10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4kW Kontaktö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5.5kW Kontaktö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7.5kW Kontaktö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4 adet Zaman röles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4 adet Termik rö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Tüp kondansatör 1kVA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Tüp kondansatör 1.5kVA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Tüp kondansatör 2.5kVA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2 adet Sinyal lambası 220V Φ;22m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Kapı switch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Mesnet izolatö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2 adet Bara izolatörü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6 metre Sigorta rayı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0 adet Ray klemens 4-6m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0 adet Ray klemens 10m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0 adet Ray klemens 2.5m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5kg Bakır bara 20x5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takım Start - stop komp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 takım Acil durdurma butonu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Kumanda şalter grub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6:00Z</dcterms:created>
  <dc:creator>pc</dc:creator>
  <dc:description/>
  <cp:keywords/>
  <dc:language>en-US</dc:language>
  <cp:lastModifiedBy>bakım</cp:lastModifiedBy>
  <dcterms:modified xsi:type="dcterms:W3CDTF">2016-08-28T08:46:00Z</dcterms:modified>
  <cp:revision>5</cp:revision>
  <dc:subject/>
  <dc:title/>
</cp:coreProperties>
</file>