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1212C + 4” OPERATÖR PANEL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 8 Dijital giriş 6 Dijital çıkış ve 2 Analog girişi bulunan Siemens CPU 1212 C modeli      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Tüm dijital girişlerd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üzerinde 4” KTP 400 dokunmatik operatör panel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  </w:t>
      </w:r>
      <w:r>
        <w:rPr>
          <w:rFonts w:cs="Arial" w:ascii="Arial" w:hAnsi="Arial"/>
          <w:sz w:val="20"/>
          <w:szCs w:val="20"/>
          <w:lang w:eastAsia="tr-TR"/>
        </w:rPr>
        <w:t xml:space="preserve">Eğitim setinde 5 portlu switch bulunmalı PLC ve Panel buraya bağlı olmalı ayrıca bilgisayar bağlantısı için dışarıya RJ 45 bağlantısı çıkar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Operatör Paneli (HMI)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Röleli ve rölesiz 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3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rın olduğu kitap 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54:00Z</dcterms:created>
  <dc:creator>s.dülek</dc:creator>
  <dc:description/>
  <cp:keywords/>
  <dc:language>en-US</dc:language>
  <cp:lastModifiedBy>bakım</cp:lastModifiedBy>
  <dcterms:modified xsi:type="dcterms:W3CDTF">2016-12-10T11:52:00Z</dcterms:modified>
  <cp:revision>6</cp:revision>
  <dc:subject/>
  <dc:title>PLC EĞİTİM SETİ</dc:title>
</cp:coreProperties>
</file>