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MASA TİPİ PLC EĞİTİM SETİ CPU 1212C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KNİK ŞARTNAMESİ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 tek başına veya değişik uygulama modülleri ile birlikte çalışabilecek şekilde tasarlanmış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Set üzerinde 8 Dijital giriş 6 Dijital çıkış ve 2 Analog girişi bulunan Siemens CPU 1212 C modeli       PLC kullan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FF0000"/>
          <w:sz w:val="20"/>
          <w:szCs w:val="20"/>
          <w:lang w:eastAsia="tr-TR"/>
        </w:rPr>
        <w:t xml:space="preserve">(İsteğe bağlı) </w:t>
      </w:r>
      <w:r>
        <w:rPr>
          <w:rFonts w:cs="Arial" w:ascii="Arial" w:hAnsi="Arial"/>
          <w:sz w:val="20"/>
          <w:szCs w:val="20"/>
          <w:lang w:eastAsia="tr-TR"/>
        </w:rPr>
        <w:t xml:space="preserve">Eğitim setinde +/- 10 volt 14 Bit 2 Analog çıkışı bulunan modül (Siemens SM 1232) bulun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Tüm dijital girişlerde simülasyon anahtar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Bütün Dijital çıkışlara LED sinyal lambaları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FF0000"/>
          <w:sz w:val="20"/>
          <w:szCs w:val="20"/>
          <w:lang w:eastAsia="tr-TR"/>
        </w:rPr>
        <w:t xml:space="preserve">(İsteğe bağlı) </w:t>
      </w:r>
      <w:r>
        <w:rPr>
          <w:rFonts w:cs="Arial" w:ascii="Arial" w:hAnsi="Arial"/>
          <w:sz w:val="20"/>
          <w:szCs w:val="20"/>
          <w:lang w:eastAsia="tr-TR"/>
        </w:rPr>
        <w:t>Eğitim seti üzerinde çıkışlara bağlı röle modülü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FF0000"/>
          <w:sz w:val="20"/>
          <w:szCs w:val="20"/>
          <w:lang w:eastAsia="tr-TR"/>
        </w:rPr>
        <w:t xml:space="preserve">(İsteğe bağlı) </w:t>
      </w:r>
      <w:r>
        <w:rPr>
          <w:rFonts w:cs="Arial" w:ascii="Arial" w:hAnsi="Arial"/>
          <w:sz w:val="20"/>
          <w:szCs w:val="20"/>
          <w:lang w:eastAsia="tr-TR"/>
        </w:rPr>
        <w:t>Eğitim seti üzerinde DC voltmetre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te tüm ara bağlantılar için 4 mm born vida kullanı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nde 24 volt 2,5 amper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 üzerinde 24 volt çıkış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 üzerinde Analog giriş uygulaması için 0-10 volt ayarlı güç kaynağı bulunmalıdır.</w:t>
      </w:r>
      <w:r>
        <w:rPr>
          <w:rFonts w:cs="Arial" w:ascii="Arial" w:hAnsi="Arial"/>
          <w:sz w:val="20"/>
          <w:szCs w:val="20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darbelere karşı dayanıklı sac kutulu ve masa üzerinde kullanıma uygun tasarımlı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LC programlama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rogram simülasyonu</w:t>
      </w:r>
    </w:p>
    <w:p>
      <w:pPr>
        <w:pStyle w:val="ListeParagraf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Röleli ve rölesiz dijital giriş / çıkış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giriş 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eastAsia="tr-TR"/>
        </w:rPr>
        <w:t xml:space="preserve">(İsteğe bağlı) </w:t>
      </w:r>
      <w:r>
        <w:rPr>
          <w:rFonts w:cs="Arial" w:ascii="Arial" w:hAnsi="Arial"/>
          <w:sz w:val="20"/>
          <w:szCs w:val="20"/>
          <w:lang w:eastAsia="tr-TR"/>
        </w:rPr>
        <w:t>Analog çıkış uygula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</w:rPr>
        <w:t xml:space="preserve">14) Eğitim seti ile birlikte </w:t>
      </w:r>
      <w:r>
        <w:rPr>
          <w:rFonts w:cs="Arial" w:ascii="Arial" w:hAnsi="Arial"/>
          <w:sz w:val="20"/>
          <w:szCs w:val="20"/>
          <w:lang w:eastAsia="tr-TR"/>
        </w:rPr>
        <w:t xml:space="preserve">teorik ve uygulamarın olduğu kitap  ile en az 2 metre RJ-45 konnektörlü programlama kablosu, en az 2 (iki) metre IEC power kablosu </w:t>
      </w:r>
      <w:r>
        <w:rPr>
          <w:rFonts w:cs="Arial" w:ascii="Arial" w:hAnsi="Arial"/>
          <w:sz w:val="20"/>
          <w:szCs w:val="20"/>
        </w:rPr>
        <w:t>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5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6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04:00Z</dcterms:created>
  <dc:creator>s.dülek</dc:creator>
  <dc:description/>
  <cp:keywords/>
  <dc:language>en-US</dc:language>
  <cp:lastModifiedBy>bakım</cp:lastModifiedBy>
  <dcterms:modified xsi:type="dcterms:W3CDTF">2016-12-10T12:01:00Z</dcterms:modified>
  <cp:revision>4</cp:revision>
  <dc:subject/>
  <dc:title>PLC EĞİTİM SETİ</dc:title>
</cp:coreProperties>
</file>