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P-1 OTOMATİK KUMANDA EĞİTİM SETİ TEKNİK ŞARTNAMESİ 380V/220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kumanda devrelerinde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kumanda kısmında gerilim 220 volt, güç devresi kısmında 3 faz 380 volt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3 fazlı ve 1 fazlı Otomatik sigorta ve acil stop butonu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70 cm x 65 cm ebatlarında 5 mm malzemeden olmalıd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sembolleri set üzerine çizilmiş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en az 4 adet çift yollu buton (Jog), 1 adet aşırı akım rölesi, 4 adet kontaktör, 2 adet zaman rölesi, 4 adet sinyal lambası, 1 adet 0-1 pako şalter ve 2 adet sınır anahtarı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güç devresi bağlantısı için 3 fazlı enerji çıkış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çift yönlü çalışmaya uygun yapıda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800x800 mm ölçülerinde MDF-lam tablası olan masanın üzerine monte edilmelid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İsteğe bağlı; En az 1 HP. 3 fazlı asenkron motor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İsteğe bağlı; 24 adet, 3 değişik boyda 4mm emniyetli tip kablo verilme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ürekli ve kesik çalış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Zaman rölesi uygulamas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evir yönü değiştir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Yıldız / Üçgen çalışma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ınır anahtarı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enkron motorun frenlenm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 fazlı motor uygulamalar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Eğitim seti ile birlikte </w:t>
      </w:r>
      <w:r>
        <w:rPr>
          <w:rFonts w:cs="Arial" w:ascii="Arial" w:hAnsi="Arial"/>
          <w:sz w:val="20"/>
          <w:szCs w:val="20"/>
          <w:lang w:eastAsia="tr-TR"/>
        </w:rPr>
        <w:t>teorik ve uygulamaların olduğu kitap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21:00Z</dcterms:created>
  <dc:creator>s.dülek</dc:creator>
  <dc:description/>
  <cp:keywords/>
  <dc:language>en-US</dc:language>
  <cp:lastModifiedBy>Serkan</cp:lastModifiedBy>
  <dcterms:modified xsi:type="dcterms:W3CDTF">2018-05-08T16:59:00Z</dcterms:modified>
  <cp:revision>9</cp:revision>
  <dc:subject/>
  <dc:title>PLC EĞİTİM SETİ</dc:title>
</cp:coreProperties>
</file>