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P-2 OTOMATİK KUMANDA EĞİTİM SETİ TEKNİK ŞARTNAMESİ 42V/24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 seti, kumanda devrelerinde kullanılan devre elemanları ile yapılabilecek devreleri kolayca kurmak, çalıştırmak ve bu devre elemanlarının çalışmasını en kolay şekilde kavranmasını sağlamak için </w:t>
      </w:r>
      <w:r>
        <w:rPr>
          <w:rFonts w:cs="Arial" w:ascii="Arial" w:hAnsi="Arial"/>
          <w:sz w:val="20"/>
          <w:szCs w:val="20"/>
          <w:lang w:eastAsia="tr-TR"/>
        </w:rPr>
        <w:t>eğitim amaçlı tasarlanmış bir modeli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kumanda kısmında gerilim 24 volt, güç devresi kısmında 3 faz 42 volt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güvenlik için; Kaçak akım koruma rölesi, 3 fazlı ve 1 fazlı Otomatik sigorta ve acil stop butonu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ki elemanlar endüstride kullanılan tip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en az 70 cm x 65 cm ebatlarında 5 mm malzemeden olmalıd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Kullanılan elemanların sembolleri set üzerine çizilmiş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ütün bağlantılar 4 mm emniyetli tip born vidalar ile yapı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en az 4 adet çift yollu buton (Jog), 1 adet aşırı akım rölesi, 4 adet kontaktör, 2 adet zaman rölesi, 4 adet sinyal lambası, 1 adet 0-1 pako şalter, 1 adet sınır anahtarı ve 1 adet endüktif sensör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Dinamik frenleme için DC 24volt çıkışı, güç devresi bağlantısı için 3 fazlı enerji çıkışları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birlikte 1 adet 0,11 KW asenkron motor verilmelid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çift yönlü çalışmaya uygun yapıda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t profillerden yapılmış ayaklara sahip, 800x800 mm ölçülerinde MDF-lam tablası olan masanın üzerine monte edilmelid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İsteğe bağlı; 24 adet, 3 değişik boyda 4mm emniyetli tip kablo verilmel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ürekli ve kesik çalış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Zaman rölesi uygulamas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Devir yönü değiştirme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Yıldız / Üçgen çalışma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ınır anahtarı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ensör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Dinamik frenleme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senkron motorun frenlenmesi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1 fazlı motor uygulamalar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5) </w:t>
      </w:r>
      <w:r>
        <w:rPr>
          <w:rFonts w:cs="Arial" w:ascii="Arial" w:hAnsi="Arial"/>
          <w:sz w:val="20"/>
          <w:szCs w:val="20"/>
        </w:rPr>
        <w:t xml:space="preserve">Eğitim seti ile birlikte </w:t>
      </w:r>
      <w:r>
        <w:rPr>
          <w:rFonts w:cs="Arial" w:ascii="Arial" w:hAnsi="Arial"/>
          <w:sz w:val="20"/>
          <w:szCs w:val="20"/>
          <w:lang w:eastAsia="tr-TR"/>
        </w:rPr>
        <w:t>teorik ve uygulamaların olduğu kitap 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21:00Z</dcterms:created>
  <dc:creator>s.dülek</dc:creator>
  <dc:description/>
  <cp:keywords/>
  <dc:language>en-US</dc:language>
  <cp:lastModifiedBy>Serkan</cp:lastModifiedBy>
  <dcterms:modified xsi:type="dcterms:W3CDTF">2018-05-08T16:58:00Z</dcterms:modified>
  <cp:revision>9</cp:revision>
  <dc:subject/>
  <dc:title>PLC EĞİTİM SETİ</dc:title>
</cp:coreProperties>
</file>