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LM-01 Elektrik-Elektronik Atölyesi Çalışma Masası Teknik Şartnam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  <w:t>Deney modülleri için iki sıra raylı sistemin bulunduğu enerjisiz çalışma masas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  <w:t>Boyutları en az : Yükseklik 150 cm, Genişlik 160 cm, Derinlik 60 cm olmal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  <w:t>Tabla yüksekliği: 85 cm olmalıdı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Gövde 45x45 mm</w:t>
      </w:r>
      <w:r>
        <w:rPr>
          <w:rStyle w:val="Appleconvertedspace"/>
          <w:rFonts w:cs="Arial" w:ascii="Arial" w:hAnsi="Arial"/>
          <w:color w:val="2C2B2B"/>
        </w:rPr>
        <w:t> </w:t>
      </w:r>
      <w:r>
        <w:rPr>
          <w:rFonts w:cs="Arial" w:ascii="Arial" w:hAnsi="Arial"/>
          <w:color w:val="2C2B2B"/>
        </w:rPr>
        <w:t>sigma alüminyum profilden yapılmış olmalıdı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C2B2B"/>
        </w:rPr>
        <w:t>Çalışma masası oturarak ve ayakta çalışma yapmaya uygun olmal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İstenirse enerji ünitesi ilave edili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erji ünitesinin özellikleri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 ( 4 Adet ); 220 V16A değerindedir ve aşağıda belirtilen standartları sağlamaktadı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, "TVDIN VDE 0620-1(VDE 0620-1):2005-04" standardına uygundu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, "DIN49440 VE IEC 60884-1" standartlarına uygundu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ktrik prizleri, yerleşim planında belirtilen noktalara, tesisat kasetleri üzerine, ikili gruplar halinde monte edil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ruma amaçlı olarak, kaçak akım rölesi, acil stop butonu ve sigorta kullanılmıştı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üç kaynağı kaseti üzerinde 24 volt Ayarlı DC güç kaynağı değerlerini gösteren dijital voltmetre ve ampermetre bulunmaktadı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4 volt ayarlı DC güç kaynağından alınacak aşırı akım veya kısa devre durumunda ikaz ledi yanarak görsel ikaz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yarlı DC kaynak 0-24 V DC aralığında gerilim, 3 Ampere kadar akım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yarlı DC güç kaynağından çekilen akım DC ampermetreden takip edilebil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Çekilen akım fazla olur ise cihaz otomatik olarak güç kaynagı çıkışını devreden ayırmakta ve aşırı akım ledini yakarak ikaz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üç kaynağından devamlı olarak aşırı akım çekilmesi halinde, cihaz çıkış voltajını otomatik olarak kesmekte, normale dönmesi için ancak reset tuşuna basılması halinde devreye güç ver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ynağın çıkış uçlarında, el dokunmalarında iletken kısımlara temas ettirmeyen  + ve –  Born Klemenslerden özel problarla kolay ve emniyetli olarak alınabilmekted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yarlı DC güç kaynağı kısa devre ve aşırı akımlara karşı koruma özelliklerine sahipt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metrik DC Çıkış;  Güç kaynağı +12 V ile -12 V Simetrik güç çıkışına sahiptir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metrik DC Çıkış;  Güç kaynağı +5 V ile -5 V Simetrik güç çıkışına sahiptir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C güç kaynağı; Simetrik 2 x 12 volttur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 çıkış max. 3 amperdi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ynağın çıkış uçlarında, el dokunmalarında iletken kısımlara temas ettirmeyen  (AC) Born Klemenslerden özel problarla kolay ve emniyetli olarak alınabilmektedi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Çalışma masası enerji paneli hariç, bütün bağlantı elemanları ile demonde gönderilmektedir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3:00Z</dcterms:created>
  <dc:creator>BAKIM &amp; ONARIM</dc:creator>
  <dc:description/>
  <cp:keywords/>
  <dc:language>en-US</dc:language>
  <cp:lastModifiedBy>Serkan</cp:lastModifiedBy>
  <dcterms:modified xsi:type="dcterms:W3CDTF">2018-07-12T16:03:00Z</dcterms:modified>
  <cp:revision>2</cp:revision>
  <dc:subject/>
  <dc:title>Elektronik Atölyesi Çalışma Masası Teknik Şartnamesi</dc:title>
</cp:coreProperties>
</file>