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LM-02 Elektrik-Elektronik Atölyesi Çalışma Masası Teknik Şartnames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2C2B2B"/>
        </w:rPr>
        <w:t>Deney modülleri için tek sıra raylı sistemin bulunduğu enerjisiz çalışma masasıdır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C2B2B"/>
        </w:rPr>
      </w:pPr>
      <w:r>
        <w:rPr>
          <w:rFonts w:cs="Arial" w:ascii="Arial" w:hAnsi="Arial"/>
          <w:color w:val="2C2B2B"/>
        </w:rPr>
        <w:t>Boyutları en az : Yükseklik 120 cm, Genişlik 160 cm, Derinlik 60 cm olmalıdır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C2B2B"/>
        </w:rPr>
      </w:pPr>
      <w:r>
        <w:rPr>
          <w:rFonts w:cs="Arial" w:ascii="Arial" w:hAnsi="Arial"/>
          <w:color w:val="2C2B2B"/>
        </w:rPr>
        <w:t>Tabla yüksekliği: 85 cm olmalıdır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2C2B2B"/>
        </w:rPr>
        <w:t>Gövde 45x45 mm</w:t>
      </w:r>
      <w:r>
        <w:rPr>
          <w:rStyle w:val="Appleconvertedspace"/>
          <w:rFonts w:cs="Arial" w:ascii="Arial" w:hAnsi="Arial"/>
          <w:color w:val="2C2B2B"/>
        </w:rPr>
        <w:t> </w:t>
      </w:r>
      <w:r>
        <w:rPr>
          <w:rFonts w:cs="Arial" w:ascii="Arial" w:hAnsi="Arial"/>
          <w:color w:val="2C2B2B"/>
        </w:rPr>
        <w:t>sigma alüminyum profilden yapılmış olmalıdır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2C2B2B"/>
        </w:rPr>
        <w:t>Çalışma masası oturarak ve ayakta çalışma yapmaya uygun olmalıdır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İstenirse enerji ünitesi ilave edilir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nerji ünitesinin özellikleri: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lektrik Prizleri ( 4 Adet ); 220 V16A değerindedir ve aşağıda belirtilen standartları sağlamaktadır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lektrik prizleri, "TVDIN VDE 0620-1(VDE 0620-1):2005-04" standardına uygundur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lektrik prizleri, "DIN49440 VE IEC 60884-1" standartlarına uygundur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lektrik prizleri, yerleşim planında belirtilen noktalara, tesisat kasetleri üzerine, ikili gruplar halinde monte edilmektedir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Koruma amaçlı olarak, kaçak akım rölesi, acil stop butonu ve sigorta kullanılmıştır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üç kaynağı kaseti üzerinde 24 volt Ayarlı DC güç kaynağı değerlerini gösteren dijital voltmetre ve ampermetre bulunmaktadır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4 volt ayarlı DC güç kaynağından alınacak aşırı akım veya kısa devre durumunda ikaz ledi yanarak görsel ikaz vermektedir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yarlı DC kaynak 0-24 V DC aralığında gerilim, 3 Ampere kadar akım vermektedir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yarlı DC güç kaynağından çekilen akım DC ampermetreden takip edilebilir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Çekilen akım fazla olur ise cihaz otomatik olarak güç kaynagı çıkışını devreden ayırmakta ve aşırı akım ledini yakarak ikaz vermektedir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üç kaynağından devamlı olarak aşırı akım çekilmesi halinde, cihaz çıkış voltajını otomatik olarak kesmekte, normale dönmesi için ancak reset tuşuna basılması halinde devreye güç vermektedir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Kaynağın çıkış uçlarında, el dokunmalarında iletken kısımlara temas ettirmeyen  + ve –  Born Klemenslerden özel problarla kolay ve emniyetli olarak alınabilmektedir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yarlı DC güç kaynağı kısa devre ve aşırı akımlara karşı koruma özelliklerine sahiptir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imetrik DC Çıkış;  Güç kaynağı +12 V ile -12 V Simetrik güç çıkışına sahiptir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imetrik DC Çıkış;  Güç kaynağı +5 V ile -5 V Simetrik güç çıkışına sahiptir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C güç kaynağı; Simetrik 2 x 12 volttur.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C çıkış max. 3 amperdir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Kaynağın çıkış uçlarında, el dokunmalarında iletken kısımlara temas ettirmeyen  (AC) Born Klemenslerden özel problarla kolay ve emniyetli olarak alınabilmektedir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Çalışma masası enerji paneli hariç, bütün bağlantı elemanları ile demonde gönderilmektedir.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04:00Z</dcterms:created>
  <dc:creator>BAKIM &amp; ONARIM</dc:creator>
  <dc:description/>
  <cp:keywords/>
  <dc:language>en-US</dc:language>
  <cp:lastModifiedBy>Serkan</cp:lastModifiedBy>
  <dcterms:modified xsi:type="dcterms:W3CDTF">2018-07-12T16:04:00Z</dcterms:modified>
  <cp:revision>2</cp:revision>
  <dc:subject/>
  <dc:title>Elektronik Atölyesi Çalışma Masası Teknik Şartnamesi</dc:title>
</cp:coreProperties>
</file>