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tr-TR"/>
        </w:rPr>
        <w:t>TS-02 TESİSAT EĞİTİM SETİ TEKNİK ŞARTNAMESİ (2 KİŞİLİK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ğitim seti; kuvvetli akım aydınlatma ve zayıf akım tesisat uygulamalarını yapacak şekilde tasarlanmış olmalıdır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ğitim seti, 2 öğrencinin aynı anda çalışabileceği çift yönlü çalışmaya uygun yapıda olmalıdır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ğitim seti, 100x85x25 cm ölçülerinde olmalıdır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ğitim seti, 90x60x65 cm ölçülerinde </w:t>
      </w:r>
      <w:r>
        <w:rPr>
          <w:rFonts w:cs="Times New Roman" w:ascii="Times New Roman" w:hAnsi="Times New Roman"/>
        </w:rPr>
        <w:t xml:space="preserve">profilden yapılmış 18 mm </w:t>
      </w:r>
      <w:r>
        <w:rPr>
          <w:rFonts w:cs="Times New Roman" w:ascii="Times New Roman" w:hAnsi="Times New Roman"/>
          <w:sz w:val="24"/>
          <w:szCs w:val="24"/>
        </w:rPr>
        <w:t>tablası olan masa ile birlikte verilmelidir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ğitim seti üzerinde bulunan tesisat elemanları (kasa, buat, boru,  sigorta kutusu vs.) sabit sıva altı tesisatı yapısında, devrelere uygun kabloların çekilip tesisat elemanları ile bağlantısı yapılabilecek yapıda olmalıdır.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Enerji ünitesind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2x25A  30 mA kaçak akım koruma şalteri,  1x 25A kolon sigortası, acil stop butonu, zil trafosu, kapı otomatiği ve enerji sinyal lambası bulunmalıdır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t,  kuvvetli akım aydınlatma ve zayıf akım tesisatları ile ilgili olarak modüler yapıda tasarlanmış olmalıdır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sa, buat çıkış  takozu, boru v.s komple zayıf akım tesisatı ve kuvvetli akım aydınlatma tesisatı uygulanacak yapıda döşenmiş olmalıdı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ıva altı elemanların  döşenişini gösteren  tek hat şema çizimi bulunmalıdı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Eğitim seti ile en az aşağıda belirtilen deneyler yapılabilmelidir ve bu deneyler için gerekli olan tüm föyler eğitim seti ile beraber veri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elidir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ıva Altı zayıf Akım (Ev) Tesisatı Uygulamaları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Çağırma - bildirim tesisatı genel uygulaması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Bir butonla bir veya İki zil, iki butonla bir zil vb. tesisat uygulamaları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Karşılıklı çağırma, refkontak tesisatı uygulaması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3 aboneli numaratör, 3 daireli kapı otomatiği tesisatı uygulaması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2 Kat iki daireli kapı otomatiği, aşağıdan çağırma zil tesisatı uygulaması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ıva Altı Kuvvetli Akım (Ev) Tesisatı Uygulamaları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Enerji hattı (kolon şeması) uygulaması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Kolon sigortası - sayaç bağlantısı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Linye (Dağıtım) tablosu - kaçak akım rölesi ve linye sigortaları bağlantısı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Priz linye - sorti hatlarının uygulamaları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Aydınlatma linye - sorti hatlarının uygulamaları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Aydınlatma - priz tesisatı uygulaması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20:00Z</dcterms:created>
  <dc:creator>pc</dc:creator>
  <dc:description/>
  <cp:keywords/>
  <dc:language>en-US</dc:language>
  <cp:lastModifiedBy>Serkan</cp:lastModifiedBy>
  <dcterms:modified xsi:type="dcterms:W3CDTF">2018-11-20T15:20:00Z</dcterms:modified>
  <cp:revision>2</cp:revision>
  <dc:subject/>
  <dc:title>TS-02 TESİSAT EĞİTİM SETİ TEKNİK ŞARTNAMESİ</dc:title>
</cp:coreProperties>
</file>