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TS-05 SESLİ DİYAFON EĞİTİM SETİ TEKNİK ŞARTNAMESİ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ğitim seti, sesli diyafon tesisatında kullanılan devre elemanları ile yapılabilecek devreleri kolayca kurmak, çalıştırmak ve bu devre elemanlarının çalışmasını en kolay şekilde kavranmasını sağlamak için </w:t>
      </w:r>
      <w:r>
        <w:rPr>
          <w:rFonts w:cs="Arial" w:ascii="Arial" w:hAnsi="Arial"/>
          <w:sz w:val="20"/>
          <w:szCs w:val="20"/>
          <w:lang w:eastAsia="tr-TR"/>
        </w:rPr>
        <w:t>eğitim amaçlı tasarlanmış bir modeli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ki elemanlar endüstride kullanılan tip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Eğitim seti en az 70 cm x 65 cm ebatlarında 6 mm malzemeden olmalıdı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Kullanılan elemanların isimleri ve sembolleri set üzerine çizilmiş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Bütün bağlantılar 4 mm emniyetli tip born vidalar ile yapı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Set üzerinde daireler için en az 4 adet daire modülü, daire önü zil butonu, 1 adet kapı paneli modülü, 1 adet kapı otomatı, 1 adet dış kapı butonu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t profillerden yapılmış ayaklara sahip, MDF-lam tablası olan masanın üzerine monte edilmelid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İsteğe bağlı; 24 adet, 3 değişik boyda 4mm emniyetli tip kablo ver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0) 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) Eğitim setinin parçaları en az 5 (Beş) yıl boyunca üretici / satıcı firma tarafından ücreti karşılığında sağlanmalıdı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9:51:00Z</dcterms:created>
  <dc:creator>s.dülek</dc:creator>
  <dc:description/>
  <cp:keywords/>
  <dc:language>en-US</dc:language>
  <cp:lastModifiedBy>Serkan</cp:lastModifiedBy>
  <dcterms:modified xsi:type="dcterms:W3CDTF">2019-06-08T19:52:00Z</dcterms:modified>
  <cp:revision>3</cp:revision>
  <dc:subject/>
  <dc:title>PLC EĞİTİM SETİ</dc:title>
</cp:coreProperties>
</file>