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KP-4 OTOMATİK KUMANDA + S7-1200 PLC EĞİTİM SETİ TEKNİK ŞARTNAMESİ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20 volt, güç devresi kısmında 3 faz 380 volt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bulun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6 mm kompakt malzemeden olmalıdı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en az 4 adet çift yollu buton (Jog), 1 adet aşırı akım rölesi, 3 adet kontaktör, 1 adet zaman rölesi, 4 adet sinyal lambası, 1 adet 0-1 pako şalter ve 1 adet sınır anahtarı, 1 adet S7-1211 PLC, PLC çıkışlarına bağlı röle modülü, 0-10 volt ayarlı güç kaynağı, PLC girişlerine bağlı anahtarlar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güç devresi bağlantısı için 3 fazlı enerji çıkışları bulun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çift yönlü çalışmaya uygun yapıda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800x800 mm ölçülerinde MDF-lam tablası olan masanın üzerine monte edilmelidi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İsteğe bağlı; En az 1 HP. 3 fazlı asenkron motor olmalı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jital giriş / çıkış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1:00Z</dcterms:created>
  <dc:creator>s.dülek</dc:creator>
  <dc:description/>
  <cp:keywords/>
  <dc:language>en-US</dc:language>
  <cp:lastModifiedBy>Serkan</cp:lastModifiedBy>
  <dcterms:modified xsi:type="dcterms:W3CDTF">2019-11-18T19:01:00Z</dcterms:modified>
  <cp:revision>2</cp:revision>
  <dc:subject/>
  <dc:title>PLC EĞİTİM SETİ</dc:title>
</cp:coreProperties>
</file>