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FF0000"/>
          <w:shd w:fill="FFFFFF" w:val="clear"/>
        </w:rPr>
        <w:t>MODÜLER PLC EĞİTİM</w:t>
      </w:r>
      <w:r>
        <w:rPr>
          <w:rFonts w:cs="Verdana" w:ascii="Verdana" w:hAnsi="Verdana"/>
          <w:b/>
          <w:color w:val="FF0000"/>
        </w:rPr>
        <w:t xml:space="preserve"> SETİ TEKNİK ŞARTNAMESİ</w:t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b/>
          <w:b/>
          <w:color w:val="2C2B2B"/>
        </w:rPr>
      </w:pPr>
      <w:r>
        <w:rPr>
          <w:rFonts w:cs="Arial" w:ascii="Arial" w:hAnsi="Arial"/>
          <w:b/>
          <w:color w:val="2C2B2B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- Eğitim Seti, PLC &amp; Operatör panellerinin programlanması ve çalışması ile ilgili kavramların öğrenilmesi ve uygulama yapılması amacıyla tasarlanmış olmalıdır.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- Eğitim seti 45 x 90 mm eloksallı alüminyum profilden en az 60*160*140 cm ölçülerinde tekerlekli masa üzerine en az 5 adet modülün takılabileceği şekilde ol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- Modüller, üzeri bağlantı şemalı ve tüm giriş çıkışları çift yalıtkanlı 4mm banan soketli olmalıdır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4- Eğitim seti üzerinde enerji ünitesi, PLC, Röle modülü ve Panel modülü bulun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- Enerji ünitesi üzerinde kaçak akım koruma rölesi, sigorta, start-stop butonu, sinyal lambası, acil stop butonu, 220 volt prizler, 4 portlu switch, DC 0-10 volt ayarlı kaynağı, DC 24 volt güç kaynağı, voltmetre bulun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- Eğitim setinde minimum aşağıdaki elemanlar bulun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S7-1212C PLC ( 8 Dijital giriş, 6 Dijital çıkış, 2 analog giriş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KTP 400 PANEL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Röle modülü (6 adet röle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0-10 volt ayarlı güç kaynağı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Dijital voltmetr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Kontaktör modülü (2 adet kontaktör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Trafik ışığı modülü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Sıvı seviye modülü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* Basınç kontrol modül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-  Eğitim seti ile birlikte, 1 adet en az 2mt IEC güç kablosu verilmelidi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- Eğitim setinin üretici firma tarafından hazırlanmış en az 2 (iki) yıllık garanti belgesi bulunmalıdı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- Eğitim setinin parçaları en az 5 (Beş) yıl boyunca üretici / satıcı firma tarafından ücreti karşılığında sağlanmalıdır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0:00Z</dcterms:created>
  <dc:creator>ELK-ELO</dc:creator>
  <dc:description/>
  <cp:keywords/>
  <dc:language>en-US</dc:language>
  <cp:lastModifiedBy>Serkan</cp:lastModifiedBy>
  <dcterms:modified xsi:type="dcterms:W3CDTF">2019-11-18T19:16:00Z</dcterms:modified>
  <cp:revision>4</cp:revision>
  <dc:subject/>
  <dc:title>İŞ TEZGAHI TEKNİK ŞARTNAMESİ</dc:title>
</cp:coreProperties>
</file>