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H-02 KABLOLU HIRSIZ ALARM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Kablolu Hırsız alarm sistemi ile ilgili kavramların öğrenilmesi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color w:val="000000"/>
        </w:rPr>
        <w:t>Eğitim seti 100 x 80 x 23 cm ölçülerinde duvara montaj yapılacak şekilde yapılmışt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Opsiyonel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Set profillerden yapılmış ayaklara sahip, MDF-lam tablası olan masanın üzerine monte edilmektedir,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Modüller,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lolu Hırsız alarm santral modülü (En az 4 zon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D keypad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man + Isı dedekr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dedekt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R dedektörü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n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ü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etik kapı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be Sensörü modülü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6:00Z</dcterms:created>
  <dc:creator>pc</dc:creator>
  <dc:description/>
  <cp:keywords/>
  <dc:language>en-US</dc:language>
  <cp:lastModifiedBy>Serkan</cp:lastModifiedBy>
  <dcterms:modified xsi:type="dcterms:W3CDTF">2019-11-28T14:38:00Z</dcterms:modified>
  <cp:revision>3</cp:revision>
  <dc:subject/>
  <dc:title>YENİLENEBİLİR ENERJİ EĞİTİM SETİ TEKNİK ŞARTNAMESİ</dc:title>
</cp:coreProperties>
</file>