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NY-02 KONVANSİYONEL YANGIN ALARM EĞİTİM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, Konvansiyonel yangın alarm sistemi ile ilgili kavramların öğrenilmesi ve uygulama yapılması amacıyla tasarlanmış olmalıdır.</w:t>
      </w:r>
    </w:p>
    <w:p>
      <w:pPr>
        <w:pStyle w:val="NormalWeb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ğitim seti 100 x 80 x 23 cm ölçülerinde duvara montaj yapılacak şekilde yapılmıştır.</w:t>
      </w:r>
    </w:p>
    <w:p>
      <w:pPr>
        <w:pStyle w:val="NormalWeb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Opsiyonel:</w:t>
      </w:r>
    </w:p>
    <w:p>
      <w:pPr>
        <w:pStyle w:val="NormalWeb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Set profillerden yapılmış ayaklara sahip, MDF-lam tablası olan masanın üzerine monte edilmektedi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Modüller, üzeri bağlantı şemalı ve tüm giriş çıkışları çift yalıtkanlı 4mm banan soketli olmalıdı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nde minimum aşağıdaki elemanlar bulunmalıdı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vansiyonel Yangın alarm santral modül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k Duman dedekrörü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ı dedektörü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angın ihbar butonu modül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en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 dedektör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ü modül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el ihbar lambası modülü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4:00Z</dcterms:created>
  <dc:creator>pc</dc:creator>
  <dc:description/>
  <cp:keywords/>
  <dc:language>en-US</dc:language>
  <cp:lastModifiedBy>Serkan</cp:lastModifiedBy>
  <dcterms:modified xsi:type="dcterms:W3CDTF">2019-11-28T14:54:00Z</dcterms:modified>
  <cp:revision>2</cp:revision>
  <dc:subject/>
  <dc:title>YENİLENEBİLİR ENERJİ EĞİTİM SETİ TEKNİK ŞARTNAMESİ</dc:title>
</cp:coreProperties>
</file>