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H-01 KABLOLU HIRSIZ ALARM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Kablolu Hırsız alarm sistemi ile ilgili kavramların öğrenilmesi ve uygulama yapılması amacıyla tasarlanmış olmalıdır.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45 x 90 mm eloksallı alüminyum profilden en az 55*160*170 cm ölçülerinde masa üzerine en az 10 adet modülün takılabileceği şekilde yapılmış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Modüller, üzeri bağlantı şemalı ve tüm giriş çıkışları çift yalıtkanlı 4mm banan soketli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nde minimum aşağıdaki elemanlar bulunmalıd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lolu Hırsız alarm santral modülü (En az 4 zon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CD keypad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man + Isı dedekr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dedektör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R dedektörü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en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baskını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ü modül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etik kapı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be Sensörü modülü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8:05:00Z</dcterms:created>
  <dc:creator>pc</dc:creator>
  <dc:description/>
  <cp:keywords/>
  <dc:language>en-US</dc:language>
  <cp:lastModifiedBy>Serkan</cp:lastModifiedBy>
  <dcterms:modified xsi:type="dcterms:W3CDTF">2020-01-05T18:05:00Z</dcterms:modified>
  <cp:revision>2</cp:revision>
  <dc:subject/>
  <dc:title>YENİLENEBİLİR ENERJİ EĞİTİM SETİ TEKNİK ŞARTNAMESİ</dc:title>
</cp:coreProperties>
</file>