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NY-01 KONVANSİYONEL YANGIN ALARM EĞİTİM SETİ 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, Konvansiyonel yangın alarm sistemi ile ilgili kavramların öğrenilmesi ve uygulama yapılması amacıyla tasarlanmış olmalıdır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 45 x 90 mm eloksallı alüminyum profilden en az 55*160*170 cm ölçülerinde masa üzerine en az 8+1 adet modülün takılabileceği şekilde yapılmış olmalıdı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Modüller, üzeri bağlantı şemalı ve tüm giriş çıkışları çift yalıtkanlı 4mm banan soketli olmalıdı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nde minimum aşağıdaki elemanlar bulunmalıdı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vansiyonel Yangın alarm santral modülü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k Duman dedekrörü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ı dedektörü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bine (Optik duman+ Isı dedektör)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angın ihbar butonu modülü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en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 dedektör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ü modülü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el ihbar lambası modülü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8:06:00Z</dcterms:created>
  <dc:creator>pc</dc:creator>
  <dc:description/>
  <cp:keywords/>
  <dc:language>en-US</dc:language>
  <cp:lastModifiedBy>Serkan</cp:lastModifiedBy>
  <dcterms:modified xsi:type="dcterms:W3CDTF">2020-01-05T18:06:00Z</dcterms:modified>
  <cp:revision>2</cp:revision>
  <dc:subject/>
  <dc:title>YENİLENEBİLİR ENERJİ EĞİTİM SETİ TEKNİK ŞARTNAMESİ</dc:title>
</cp:coreProperties>
</file>