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DR-02 ADRESLİ YANGIN ALARM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Adresli yangın alarm sistemi ile ilgili kavramların öğrenilmesi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color w:val="000000"/>
        </w:rPr>
        <w:t>Eğitim seti 100 x 80 x 23 cm ölçülerinde duvara montaj yapılacak şekilde yapılmışt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Opsiyonel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t profillerden yapılmış ayaklara sahip, MDF-lam tablası olan masanın üzerine monte edilmektedir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Modüller, üzeri bağlantı şemalı ve tüm giriş çıkışları çift yalıtkanlı 4mm banan soketli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nde minimum aşağıdaki elemanlar bulun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li Yangın alarm santral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li Optik Duman dedekr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li Isı dedekt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li Yangın ihbar butonu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n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 dedektör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ü modülü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55:00Z</dcterms:created>
  <dc:creator>pc</dc:creator>
  <dc:description/>
  <cp:keywords/>
  <dc:language>en-US</dc:language>
  <cp:lastModifiedBy>serkan</cp:lastModifiedBy>
  <dcterms:modified xsi:type="dcterms:W3CDTF">2020-05-23T07:55:00Z</dcterms:modified>
  <cp:revision>2</cp:revision>
  <dc:subject/>
  <dc:title>YENİLENEBİLİR ENERJİ EĞİTİM SETİ TEKNİK ŞARTNAMESİ</dc:title>
</cp:coreProperties>
</file>