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KP-06 İLERİ SEVİYE OTOMATİK KUMANDA SETİ (SOFT STARTER’Lİ) TEKNİK ŞARTNAMESİ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ğitim seti, kumanda devrelerinde kullanılan devre elemanları ile yapılabilecek devreleri kolayca kurmak, çalıştırmak ve bu devre elemanlarının çalışmasını en kolay şekilde kavranmasını sağlamak için </w:t>
      </w:r>
      <w:r>
        <w:rPr>
          <w:rFonts w:cs="Arial" w:ascii="Arial" w:hAnsi="Arial"/>
          <w:sz w:val="20"/>
          <w:szCs w:val="20"/>
          <w:lang w:eastAsia="tr-TR"/>
        </w:rPr>
        <w:t>eğitim amaçlı tasarlanmış bir modeli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 kumanda kısmında gerilim 220 volt, güç devresi kısmında 3 faz 380 volt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 güvenlik için; Kaçak akım koruma rölesi, 3 fazlı ve 1 fazlı Otomatik sigorta ve acil stop butonu ve sinyal lambaları bulun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ki elemanlar endüstride kullanılan tip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Eğitim seti en az 100 cm x 80 cm ebatlarında 6 mm kompakt malzemeden olmalıdı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Kullanılan elemanların sembolleri set üzerine çizilmiş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Bütün bağlantılar 4 mm emniyetli tip born vidalar ile yapı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Set üzerindeki malzemeler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4 adet çift yollu buton (Jog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4 adet sinyal lambası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1 adet soft starte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1 adet aşırı akım rölesi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4 adet kontaktör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1 adet zaman rölesi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1 adet motor ve faz koruma röles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1 adet gerilim koruma röles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1 adet sıvı seviye röles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1 adet çok fonksiyonlu zaman röles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1 adet enversör pako şalter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1 adet yıldız/üçgen pako şalter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2 adet sınır anahtarı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1 adet optik sensö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1 adet kapasitif sensö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1 adet endüktif sensö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Dinamik frenleme için DC 24 volt kayna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Set üzerinde güç devresi bağlantısı için 3 fazlı enerji çıkışları bulun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100x80x20 cm fırın boyalı sac kutulu olmalı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t profillerden yapılmış ayaklara sahip, 1500x600 mm ölçülerinde MDF-lam tablası olan masanın üzerine monte edilmelid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 seti ile en az aşağıda belirtilen uygulamalar yapılabilmelidir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 starter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Sürekli ve kesik çalışm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Zaman rölesi uygulamas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Devir yönü değiştirme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Yıldız / Üçgen çalışma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Sınır anahtarı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Asenkron motorun frenlenmesi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1 fazlı motor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Paket şalter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Koruma rölesi uygulamaları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>Sensör uygulamalar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15) </w:t>
      </w:r>
      <w:r>
        <w:rPr>
          <w:rFonts w:cs="Arial" w:ascii="Arial" w:hAnsi="Arial"/>
          <w:sz w:val="20"/>
          <w:szCs w:val="20"/>
        </w:rPr>
        <w:t xml:space="preserve">Eğitim seti ile birlikte </w:t>
      </w:r>
      <w:r>
        <w:rPr>
          <w:rFonts w:cs="Arial" w:ascii="Arial" w:hAnsi="Arial"/>
          <w:sz w:val="20"/>
          <w:szCs w:val="20"/>
          <w:lang w:eastAsia="tr-TR"/>
        </w:rPr>
        <w:t>teorik ve uygulamaların olduğu kitap ver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6) 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7) Eğitim setinin parçaları en az 5 (Beş) yıl boyunca üretici / satıcı firma tarafından ücreti karşılığında sağlanmalıdı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4:04:00Z</dcterms:created>
  <dc:creator>s.dülek</dc:creator>
  <dc:description/>
  <cp:keywords/>
  <dc:language>en-US</dc:language>
  <cp:lastModifiedBy>serkan</cp:lastModifiedBy>
  <dcterms:modified xsi:type="dcterms:W3CDTF">2020-06-13T14:07:00Z</dcterms:modified>
  <cp:revision>3</cp:revision>
  <dc:subject/>
  <dc:title>PLC EĞİTİM SETİ</dc:title>
</cp:coreProperties>
</file>