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H-3 KABLOSUZ HIRSIZ ALARM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, Kablosuz Hırsız alarm sistemi ile ilgili kavramların öğrenilmesi ve uygulama yapılması amacıyla tasarlanmış olmalıdır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ğitim seti 70 x 65 x 10 cm ölçülerinde masa üstüne montaj yapılacak şekilde yapılmış olmalıdı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 üzeri bağlantı şemalı ve tüm giriş çıkışları çift yalıtkanlı 4mm banan soketli olmalıdı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nde minimum aşağıdaki elemanlar bulunmalıdı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Kablosuz Hırsız alarm santral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99 adet  cihaz tanımlama ve telefon ile arama özelliğ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En az 2 adet uzaktan kumand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Kablosuz Duman dedekrörü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Kablosuz Duvar tipi PIR dedektörü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Kablosuz Manyetik konta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Kablolu Siren 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48:00Z</dcterms:created>
  <dc:creator>pc</dc:creator>
  <dc:description/>
  <cp:keywords/>
  <dc:language>en-US</dc:language>
  <cp:lastModifiedBy>serkan</cp:lastModifiedBy>
  <dcterms:modified xsi:type="dcterms:W3CDTF">2020-09-12T09:13:00Z</dcterms:modified>
  <cp:revision>4</cp:revision>
  <dc:subject/>
  <dc:title>YENİLENEBİLİR ENERJİ EĞİTİM SETİ TEKNİK ŞARTNAMESİ</dc:title>
</cp:coreProperties>
</file>