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2C2B2B"/>
        </w:rPr>
        <w:t>İŞ TEZGÂHI TEKNİK ŞARTNAMESİ</w:t>
      </w:r>
      <w:bookmarkStart w:id="0" w:name="_GoBack"/>
      <w:bookmarkEnd w:id="0"/>
    </w:p>
    <w:p>
      <w:pPr>
        <w:pStyle w:val="NormalWeb"/>
        <w:shd w:fill="FFFFFF" w:val="clear"/>
        <w:spacing w:before="0" w:after="0"/>
        <w:ind w:left="360" w:hanging="0"/>
        <w:rPr>
          <w:rFonts w:ascii="Arial" w:hAnsi="Arial" w:cs="Arial"/>
          <w:color w:val="2C2B2B"/>
        </w:rPr>
      </w:pPr>
      <w:r>
        <w:rPr>
          <w:rFonts w:cs="Arial" w:ascii="Arial" w:hAnsi="Arial"/>
          <w:color w:val="2C2B2B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C2B2B"/>
        </w:rPr>
        <w:t>-Boyutları en az Yükseklik 85 cm, Genişlik 140 cm, Derinlik 60cm olmalıdır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C2B2B"/>
        </w:rPr>
        <w:t>-Masa iskeleti 40x40x1,5 mm kutu profilden imal edilmelidi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C2B2B"/>
        </w:rPr>
      </w:pPr>
      <w:r>
        <w:rPr>
          <w:rFonts w:cs="Arial" w:ascii="Arial" w:hAnsi="Arial"/>
          <w:color w:val="2C2B2B"/>
        </w:rPr>
        <w:t>-Tezgâh üzerine 2 mm saç kaplı olmalıdır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C2B2B"/>
        </w:rPr>
        <w:t>-Elektrostatik Ral 7035 renginde olmalıdı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2C2B2B"/>
        </w:rPr>
        <w:t>-Masa üzerine 2 adet mengene,1 adet 350 w gücünde sütunlu matkap ve 1 adet  zımpara taşı montajlı olmalıdı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C2B2B"/>
        </w:rPr>
        <w:t>-Ayakların yere montaj kulakları bulunmalıdı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45:00Z</dcterms:created>
  <dc:creator>ELK-ELO</dc:creator>
  <dc:description/>
  <cp:keywords/>
  <dc:language>en-US</dc:language>
  <cp:lastModifiedBy>serkan</cp:lastModifiedBy>
  <dcterms:modified xsi:type="dcterms:W3CDTF">2021-10-10T12:45:00Z</dcterms:modified>
  <cp:revision>2</cp:revision>
  <dc:subject/>
  <dc:title>İŞ TEZGÂHI TEKNİK ŞARTNAMESİ</dc:title>
</cp:coreProperties>
</file>