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b/>
          <w:color w:val="FF0000"/>
          <w:shd w:fill="FFFFFF" w:val="clear"/>
        </w:rPr>
        <w:t>TEMEL ELEKTRONİK DENEY</w:t>
      </w:r>
      <w:r>
        <w:rPr>
          <w:rFonts w:cs="Verdana" w:ascii="Verdana" w:hAnsi="Verdana"/>
          <w:b/>
          <w:color w:val="FF0000"/>
        </w:rPr>
        <w:t xml:space="preserve"> SETİ TEKNİK ŞARTNAMESİ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</w:rPr>
        <w:br/>
        <w:t>1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) Eğitim seti; Temel ve analog devreler ile ilgili uygulamaların yapılabilmesi için tasarlanmıştır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2) Setin kullanım alanı en az 320mm x 250mm olmalıdır.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) Eğitim seti çanta tipi olmalıdır.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ÇANTANIN ÖZELLİKLERİ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Verdana" w:hAnsi="Verdana"/>
          <w:color w:val="000000"/>
          <w:sz w:val="20"/>
          <w:szCs w:val="20"/>
        </w:rPr>
        <w:t>En: 28cm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Verdana" w:hAnsi="Verdana"/>
          <w:color w:val="000000"/>
          <w:sz w:val="20"/>
          <w:szCs w:val="20"/>
        </w:rPr>
        <w:t>Boy: 35 cm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Yükseklik: 16 cm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ap: Plastik kaymaz.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Gövde: Sac üzeri fırın boyalı darbeye dayanıklı, kilit sistemli 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Güç kaynağı beslemesi Power Fuseli Erkek Soketten 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Çantada dahili olarak besleme katı montajlı olarak bulunmalıdır.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4) Eğitim setinde aşağıda belirtilen teknik özellikler bulunmalıdır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• Besleme Gerilimi: 220V AC / 50Hz 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 DC Sabit Simetrik Güç Kaynağı : (-12V) - 0 - (+12V)  / 1A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DC Sabit Güç Kaynağı : (+5V) - 0    / 1A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AC Simetrik Güç Kaynağı : (12V) - 0 - (12V)  / 1A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 Dijital multimetre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 Sinyal Jeneratörü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color w:val="222222"/>
          <w:sz w:val="20"/>
          <w:szCs w:val="20"/>
          <w:shd w:fill="FFFFFF" w:val="clear"/>
        </w:rPr>
        <w:t xml:space="preserve">Sinyal formları = Sinüs, Üçgen, Kare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color w:val="222222"/>
          <w:sz w:val="20"/>
          <w:szCs w:val="20"/>
          <w:shd w:fill="FFFFFF" w:val="clear"/>
        </w:rPr>
        <w:t xml:space="preserve">Frekans band genişliği = 500Hz – 4,5KHz  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2 adet en az 830 delikli BreadBoard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Tahoma" w:ascii="Verdana" w:hAnsi="Verdana"/>
          <w:color w:val="2C2B2B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color w:val="2C2B2B"/>
          <w:sz w:val="20"/>
          <w:szCs w:val="20"/>
          <w:shd w:fill="FFFFFF" w:val="clear"/>
        </w:rPr>
        <w:t xml:space="preserve"> </w:t>
      </w:r>
      <w:r>
        <w:rPr>
          <w:rFonts w:cs="Tahoma" w:ascii="Verdana" w:hAnsi="Verdana"/>
          <w:color w:val="2C2B2B"/>
          <w:sz w:val="20"/>
          <w:szCs w:val="20"/>
          <w:shd w:fill="FFFFFF" w:val="clear"/>
        </w:rPr>
        <w:t>Güç kaynakları ile ölçü aletlerinde 4mm ve 1mm soket, diğer elemanlarda 1mm soket bulunmalıdır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5) Eğitim setinde aşağıda belirtilen giriş çıkış elemanları bulunmalıdır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 En az 2 adet ON / OFF Toggle Anahtarı 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 En az 1 adet Hoparlör 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 En az 1 adet DC 12V Çift Kontaklı Röle 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• En az 2 adet 12V Flamanlı Lamba 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 En az 3 adet Potansiyometre (5K - 50K – 500K ) 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En az 2 adet Led diyot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 En az 1 adet Buton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6) Eğitim seti ile birlikte, 1 adet en az 2mt IEC güç kablosu verilmelidir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7) Eğitim setinin üretici firma tarafından en az 2 (iki) yıllık garantisi bulunmalıdır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8) Eğitim setinin parçaları en az 5 (Beş) yıl boyunca üretici / satıcı firma tarafından ücreti karşılığında sağlan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35:00Z</dcterms:created>
  <dc:creator>s.dülek</dc:creator>
  <dc:description/>
  <cp:keywords/>
  <dc:language>en-US</dc:language>
  <cp:lastModifiedBy>serkan</cp:lastModifiedBy>
  <dcterms:modified xsi:type="dcterms:W3CDTF">2021-10-20T19:10:00Z</dcterms:modified>
  <cp:revision>22</cp:revision>
  <dc:subject/>
  <dc:title>PLC EĞİTİM SETİ</dc:title>
</cp:coreProperties>
</file>