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Arial" w:ascii="Verdana" w:hAnsi="Verdana"/>
          <w:b/>
          <w:color w:val="FF0000"/>
          <w:shd w:fill="FFFFFF" w:val="clear"/>
        </w:rPr>
        <w:t xml:space="preserve">ELEKTRİK - </w:t>
      </w:r>
      <w:r>
        <w:rPr>
          <w:rFonts w:cs="Verdana" w:ascii="Verdana" w:hAnsi="Verdana"/>
          <w:b/>
          <w:color w:val="FF0000"/>
        </w:rPr>
        <w:t xml:space="preserve">ELEKTRONİK EĞİTİM SETİ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FF0000"/>
        </w:rPr>
        <w:t>(TFT RENKLİ EKRAN DİJİTAL OSİLASKOP) TEKNİK ŞARTNAMESİ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</w:rPr>
        <w:br/>
        <w:t>1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) Eğitim seti; temel ve analog devreler ile ilgili uygulamaların yapılabilmesi için tasarlanmış ol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2) Setin kullanım alanı en az 320mm x 250mm olmalıdır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) Eğitim seti çanta tipi olmalıdır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ÇANTANIN ÖZELLİKLERİ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n: 35cm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oy: 45 cm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Yükseklik: 16 cm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ap: Plastik kaymaz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Gövde: Sac üzeri fırın boyalı darbeye dayanıklı, kilit sistemli 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Güç kaynağı beslemesi Power Fuseli Erkek Soketten 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Çantada dahili olarak besleme katı montajlı olarak bulunmalıdır.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4) Eğitim setinde aşağıda belirtilen teknik özellikler bulun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•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Besleme Gerilimi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: 220V AC / 50Hz 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•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DC Sabit Simetrik Güç Kaynağı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: (-12V) - 0 - (+12V)  / 1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b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DC Sabit Güç Kaynağı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: (+5V) - 0    / 1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AC Simetrik Güç Kaynağı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: (12V) - 0 - (12V)  / 1A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•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Dijital Multimetre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•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TFT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Renkli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Ekranlı Dijital Osilaskop </w:t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Ekran:</w:t>
      </w:r>
      <w:r>
        <w:rPr>
          <w:rFonts w:cs="Verdana" w:ascii="Verdana" w:hAnsi="Verdana"/>
          <w:color w:val="000000"/>
          <w:sz w:val="20"/>
          <w:szCs w:val="20"/>
        </w:rPr>
        <w:t xml:space="preserve"> TFT renkli ekran</w:t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Güç kaynağı:</w:t>
      </w:r>
      <w:r>
        <w:rPr>
          <w:rFonts w:cs="Verdana" w:ascii="Verdana" w:hAnsi="Verdana"/>
          <w:color w:val="000000"/>
          <w:sz w:val="20"/>
          <w:szCs w:val="20"/>
        </w:rPr>
        <w:t xml:space="preserve"> 250 mAh lityum pil</w:t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nalog bant genişliği:</w:t>
      </w:r>
      <w:r>
        <w:rPr>
          <w:rFonts w:cs="Verdana" w:ascii="Verdana" w:hAnsi="Verdana"/>
          <w:color w:val="000000"/>
          <w:sz w:val="20"/>
          <w:szCs w:val="20"/>
        </w:rPr>
        <w:t xml:space="preserve"> 1 MHz</w:t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Maksimum gerçek zamanlı örnekleme oranı</w:t>
      </w:r>
      <w:r>
        <w:rPr>
          <w:rFonts w:cs="Verdana" w:ascii="Verdana" w:hAnsi="Verdana"/>
          <w:color w:val="000000"/>
          <w:sz w:val="20"/>
          <w:szCs w:val="20"/>
        </w:rPr>
        <w:t>: 5 MS/s</w:t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ikey hassasiyet</w:t>
      </w:r>
      <w:r>
        <w:rPr>
          <w:rFonts w:cs="Verdana" w:ascii="Verdana" w:hAnsi="Verdana"/>
          <w:color w:val="000000"/>
          <w:sz w:val="20"/>
          <w:szCs w:val="20"/>
        </w:rPr>
        <w:t>: 50 mV/div ~ 200 V/div</w:t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Yatay zaman tabanı aralığı</w:t>
      </w:r>
      <w:r>
        <w:rPr>
          <w:rFonts w:cs="Verdana" w:ascii="Verdana" w:hAnsi="Verdana"/>
          <w:color w:val="000000"/>
          <w:sz w:val="20"/>
          <w:szCs w:val="20"/>
        </w:rPr>
        <w:t>: 100 mS/div ~ 2uS/div</w:t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Maksimum giriş voltajı</w:t>
      </w:r>
      <w:r>
        <w:rPr>
          <w:rFonts w:cs="Verdana" w:ascii="Verdana" w:hAnsi="Verdana"/>
          <w:color w:val="000000"/>
          <w:sz w:val="20"/>
          <w:szCs w:val="20"/>
        </w:rPr>
        <w:t>: 40 V (1X prob), 800 V (10X prob)</w:t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Giriş direnci</w:t>
      </w:r>
      <w:r>
        <w:rPr>
          <w:rFonts w:cs="Verdana" w:ascii="Verdana" w:hAnsi="Verdana"/>
          <w:color w:val="000000"/>
          <w:sz w:val="20"/>
          <w:szCs w:val="20"/>
        </w:rPr>
        <w:t>: 1 MOhm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Fonksiyon Jeneratörü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Sinyal formları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 xml:space="preserve"> = Sinüs, Üçgen, Kare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Frekans band genişliği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 xml:space="preserve"> = 500Hz – 4,5KHz  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1 adet en az 830 delikli BreadBoard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Tahoma" w:ascii="Verdana" w:hAnsi="Verdana"/>
          <w:color w:val="2C2B2B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C2B2B"/>
          <w:sz w:val="20"/>
          <w:szCs w:val="20"/>
          <w:shd w:fill="FFFFFF" w:val="clear"/>
        </w:rPr>
        <w:t xml:space="preserve"> </w:t>
      </w:r>
      <w:r>
        <w:rPr>
          <w:rFonts w:cs="Tahoma" w:ascii="Verdana" w:hAnsi="Verdana"/>
          <w:color w:val="2C2B2B"/>
          <w:sz w:val="20"/>
          <w:szCs w:val="20"/>
          <w:shd w:fill="FFFFFF" w:val="clear"/>
        </w:rPr>
        <w:t>Güç kaynakları ile ölçü aletlerinde 4mm ve 1mm soket, diğer elemanlarda 1mm soket bulun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5) Eğitim setinde aşağıda belirtilen giriş - çıkış elemanları bulun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En az 1 adet ON / OFF Toggle Anahtarı 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En az 1 adet Hoparlör 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En az 1 adet DC 12V Çift Kontaklı Röle 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• En az 2 adet 12V Flamanlı Lamba 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En az 3 adet Potansiyometre (5K - 50K – 500K ) 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En az 3 adet Led diyot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En az 1 adet Buto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6) Eğitim seti ile birlikte, 1 adet en az 2mt IEC güç kablosu verilmelidi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7) Eğitim setinin üretici firma tarafından en az 2 (iki) yıllık garantisi bulun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8) Eğitim setinin parçaları en az 5 (Beş) yıl boyunca üretici / satıcı firma tarafından ücreti karşılığında sağlanmalıdır.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b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9:17:00Z</dcterms:created>
  <dc:creator>s.dülek</dc:creator>
  <dc:description/>
  <cp:keywords/>
  <dc:language>en-US</dc:language>
  <cp:lastModifiedBy>serkan</cp:lastModifiedBy>
  <dcterms:modified xsi:type="dcterms:W3CDTF">2021-10-20T19:18:00Z</dcterms:modified>
  <cp:revision>5</cp:revision>
  <dc:subject/>
  <dc:title>PLC EĞİTİM SETİ</dc:title>
</cp:coreProperties>
</file>