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Arial" w:ascii="Verdana" w:hAnsi="Verdana"/>
          <w:b/>
          <w:color w:val="FF0000"/>
          <w:shd w:fill="FFFFFF" w:val="clear"/>
        </w:rPr>
        <w:t xml:space="preserve">İLERİ </w:t>
      </w:r>
      <w:r>
        <w:rPr>
          <w:rFonts w:cs="Verdana" w:ascii="Verdana" w:hAnsi="Verdana"/>
          <w:b/>
          <w:color w:val="FF0000"/>
        </w:rPr>
        <w:t xml:space="preserve">ELEKTRONİK DENEY SET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(TFT DİJİTAL OSİLASKOP DOKUNMATİK EKRANLI VE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</w:rPr>
        <w:t>LCD FONKSİYON JENERATÖRLÜ )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temel ve analog devreler ile ilgili uygulamaların yapılabilmesi için tasarlanmış ol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) Setin kullanım alanı en az 320mm x 250mm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Eğitim seti çanta tipi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ÇANTANIN ÖZELLİKLERİ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: 35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y: 45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ükseklik: 16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p: Plastik kaymaz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övde: Sac üzeri fırın boyalı darbeye dayanıklı, kilit sistemli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Güç kaynağı beslemesi Power Fuseli Erkek Soketten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Çantada dahili olarak besleme katı montajlı olarak bulu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4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Besleme Gerilimi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: 220V AC / 50Hz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-12V) - 0 - (+12V)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+5V) - 0    / 1A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AC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12V) - 0 - (12V)  / 1A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ijital Multimet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FT Dijital Osilaskop Dokunmatik Ekranlı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kran:</w:t>
      </w:r>
      <w:r>
        <w:rPr>
          <w:rFonts w:cs="Verdana" w:ascii="Verdana" w:hAnsi="Verdana"/>
          <w:color w:val="000000"/>
          <w:sz w:val="20"/>
          <w:szCs w:val="20"/>
        </w:rPr>
        <w:t xml:space="preserve"> TFT renkli ekran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Güç kaynağı:</w:t>
      </w:r>
      <w:r>
        <w:rPr>
          <w:rFonts w:cs="Verdana" w:ascii="Verdana" w:hAnsi="Verdana"/>
          <w:color w:val="000000"/>
          <w:sz w:val="20"/>
          <w:szCs w:val="20"/>
        </w:rPr>
        <w:t xml:space="preserve"> 3.7 V 1200 mAh li-ion pil (dahil)/USB arayüzü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ax. Giriş gerilimi</w:t>
      </w:r>
      <w:r>
        <w:rPr>
          <w:rFonts w:cs="Verdana" w:ascii="Verdana" w:hAnsi="Verdana"/>
          <w:color w:val="000000"/>
          <w:sz w:val="20"/>
          <w:szCs w:val="20"/>
        </w:rPr>
        <w:t xml:space="preserve"> = 100 Vpp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rekans Band genişliği</w:t>
      </w:r>
      <w:r>
        <w:rPr>
          <w:rFonts w:cs="Verdana" w:ascii="Verdana" w:hAnsi="Verdana"/>
          <w:color w:val="000000"/>
          <w:sz w:val="20"/>
          <w:szCs w:val="20"/>
        </w:rPr>
        <w:t xml:space="preserve"> = 2 MHz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kranda</w:t>
      </w:r>
      <w:r>
        <w:rPr>
          <w:rFonts w:cs="Verdana" w:ascii="Verdana" w:hAnsi="Verdana"/>
          <w:color w:val="000000"/>
          <w:sz w:val="20"/>
          <w:szCs w:val="20"/>
        </w:rPr>
        <w:t xml:space="preserve"> Vmax, Vmin, Vpp, Vrms ve Frekans değerlerini gösterir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key hassasiyet:</w:t>
      </w:r>
      <w:r>
        <w:rPr>
          <w:rFonts w:cs="Verdana" w:ascii="Verdana" w:hAnsi="Verdana"/>
          <w:color w:val="000000"/>
          <w:sz w:val="20"/>
          <w:szCs w:val="20"/>
        </w:rPr>
        <w:t xml:space="preserve"> 2mV/Div-20V/Div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Yatay zaman tabanı aralığı:</w:t>
      </w:r>
      <w:r>
        <w:rPr>
          <w:rFonts w:cs="Verdana" w:ascii="Verdana" w:hAnsi="Verdana"/>
          <w:color w:val="000000"/>
          <w:sz w:val="20"/>
          <w:szCs w:val="20"/>
        </w:rPr>
        <w:t xml:space="preserve"> 1μs/Div-50s/Div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Giriş empedansı</w:t>
      </w:r>
      <w:r>
        <w:rPr>
          <w:rFonts w:cs="Verdana" w:ascii="Verdana" w:hAnsi="Verdana"/>
          <w:color w:val="000000"/>
          <w:sz w:val="20"/>
          <w:szCs w:val="20"/>
        </w:rPr>
        <w:t xml:space="preserve"> = 1 Mohm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LCD Ekranl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Fonksiyon Jeneratörü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Sinyal formları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= Sinüs, Üçgen, Kare, Testere dişi, Ters Testere dişi, EK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Frekans band genişliği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= 0Hz – 65KHz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Max. Çıkış genliği =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60 Vpp 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 adet en az 830 delikli BreadBoard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ile ölçü aletlerinde 4mm ve 1mm soket, diğer elemanlarda 1mm soket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giriş - çıkış elemanları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ON / OFF Toggle Anahtarı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Hoparlör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DC 12V Çift Kontaklı Röle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En az 2 adet 12V Flamanlı Lamba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3 adet Potansiyometre (5K - 50K – 500K ) 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2 adet Led diyot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Buton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in üretici firma tarafından en az 2 (iki) yıllık garanti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0:00Z</dcterms:created>
  <dc:creator>s.dülek</dc:creator>
  <dc:description/>
  <cp:keywords/>
  <dc:language>en-US</dc:language>
  <cp:lastModifiedBy>serkan</cp:lastModifiedBy>
  <dcterms:modified xsi:type="dcterms:W3CDTF">2021-10-20T19:20:00Z</dcterms:modified>
  <cp:revision>9</cp:revision>
  <dc:subject/>
  <dc:title>PLC EĞİTİM SETİ</dc:title>
</cp:coreProperties>
</file>