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b/>
          <w:color w:val="FF0000"/>
          <w:shd w:fill="FFFFFF" w:val="clear"/>
        </w:rPr>
        <w:t>DC DEVRE ANALİZİ DENEY</w:t>
      </w:r>
      <w:r>
        <w:rPr>
          <w:rFonts w:cs="Verdana" w:ascii="Verdana" w:hAnsi="Verdana"/>
          <w:b/>
          <w:color w:val="FF0000"/>
        </w:rPr>
        <w:t xml:space="preserve"> SETİ TEKNİK ŞARTNAMESİ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</w:rPr>
        <w:br/>
        <w:t>1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) Eğitim seti; DC devreler ile ilgili uygulamaların yapılabilmesi için tasarlanmıştı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2) Setin kullanım alanı en az 320mm x 250mm olmalı,  kutusu sacdan yapılmalı, masa üzerinde yatay kullanılmak üzere tasarlanmış olmalıdır. 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3) Eğitim setinde aşağıda belirtilen teknik özellikler bulunmalıdı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• Besleme Gerilimi: 220V AC / 50Hz 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 DC Sabit Simetrik Güç Kaynağı : (-12V) - 0 - (+12V)  / 1A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DC Ayarlı Güç Kaynağı: 0-10Volt    / 1A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1 adet Multimetre 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1 adet en az 830 delikli BreadBoard</w:t>
      </w:r>
    </w:p>
    <w:p>
      <w:pPr>
        <w:pStyle w:val="Normal"/>
        <w:spacing w:lineRule="auto" w:line="240" w:before="0" w:after="0"/>
        <w:rPr>
          <w:rFonts w:ascii="Verdana" w:hAnsi="Verdana" w:cs="Tahoma"/>
          <w:color w:val="2C2B2B"/>
          <w:sz w:val="20"/>
          <w:szCs w:val="20"/>
          <w:shd w:fill="FFFFFF" w:val="clear"/>
        </w:rPr>
      </w:pPr>
      <w:r>
        <w:rPr>
          <w:rFonts w:cs="Tahoma" w:ascii="Verdana" w:hAnsi="Verdana"/>
          <w:color w:val="2C2B2B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C2B2B"/>
          <w:sz w:val="20"/>
          <w:szCs w:val="20"/>
          <w:shd w:fill="FFFFFF" w:val="clear"/>
        </w:rPr>
        <w:t xml:space="preserve"> </w:t>
      </w:r>
      <w:r>
        <w:rPr>
          <w:rFonts w:cs="Tahoma" w:ascii="Verdana" w:hAnsi="Verdana"/>
          <w:color w:val="2C2B2B"/>
          <w:sz w:val="20"/>
          <w:szCs w:val="20"/>
          <w:shd w:fill="FFFFFF" w:val="clear"/>
        </w:rPr>
        <w:t>Güç kaynakları ve diğer elemanlarda 1mm soket bulunmalıdır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4) Set üzerindeki elemanlar sökülüp, takılabilir özellikte olmalıdır. Elemanlar kolaylıkla sökülüp değiştirilebilmelidir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5) Eğitim setinde aşağıda belirtilen uygulamalar yapılabilmelidir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hm kanunu uygulamaları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irşof gerilim kanunu uygulamaları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irşof akım kanunu uygulamaları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yot Devre Uygulaması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D Diyot Devre Uygulaması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DR'li ışık devresinde akım ve gerilim ölçme uygulaması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sistörlü röle kontrol devresi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6) Eğitim seti ile birlikte, 1 adet en az 2mt IEC güç kablosu verilmelidi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7) Eğitim setinin üretici firma tarafından hazırlanmış en az 2 (iki) yıllık garanti belgesi bulunmalıdı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8) Eğitim setinin parçaları en az 5 (Beş) yıl boyunca üretici / satıcı firma tarafından ücreti karşılığında sağlan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02:00Z</dcterms:created>
  <dc:creator>s.dülek</dc:creator>
  <dc:description/>
  <cp:keywords/>
  <dc:language>en-US</dc:language>
  <cp:lastModifiedBy>serkan</cp:lastModifiedBy>
  <dcterms:modified xsi:type="dcterms:W3CDTF">2021-10-20T19:23:00Z</dcterms:modified>
  <cp:revision>6</cp:revision>
  <dc:subject/>
  <dc:title>PLC EĞİTİM SETİ</dc:title>
</cp:coreProperties>
</file>