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İŞLEMSEL YÜKSELTEÇ DENEY SET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işlemsel yükselteçler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300mm x 40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4) Devrelerdeki direnç, diyot, entegre vb. elemanlar sökülebilir olmalıdır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5)Direnç diyot, entegre vb. elemanlar lehimlemeye gerek olmadan kolaylıkla değiştirilebilir olmalıdır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Devrelerdeki elemanlar kolaylıkla değiştirilerek devre çalışmasına etkisi izlenebilmelidi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esleme Gerilim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-12V) - 0 - (+12V)  / 1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ijital Multimetre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8) Güç kaynakları ile ölçü aletlerinde ve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9) Eğitim setinde aşağıda belirtilen deneyler yapılab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viren yükselteç deneyi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virmeyen yükselteç deneyi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Toplayıcı yükselteç deney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Fark yükselteç deneyi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Yarım dalga doğrultmaç deneyi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Karşılaştırıcı deneyi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0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1) Eğitim seti 2 (iki) yıllık garanti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2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1:00Z</dcterms:created>
  <dc:creator>s.dülek</dc:creator>
  <dc:description/>
  <cp:keywords/>
  <dc:language>en-US</dc:language>
  <cp:lastModifiedBy>serkan</cp:lastModifiedBy>
  <dcterms:modified xsi:type="dcterms:W3CDTF">2021-10-20T19:37:00Z</dcterms:modified>
  <cp:revision>7</cp:revision>
  <dc:subject/>
  <dc:title>PLC EĞİTİM SETİ</dc:title>
</cp:coreProperties>
</file>