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FF0000"/>
          <w:shd w:fill="FFFFFF" w:val="clear"/>
        </w:rPr>
        <w:t>GÜÇ KAYNAĞI</w:t>
      </w:r>
      <w:r>
        <w:rPr>
          <w:rFonts w:cs="Verdana" w:ascii="Verdana" w:hAnsi="Verdana"/>
          <w:b/>
          <w:color w:val="FF0000"/>
        </w:rPr>
        <w:t xml:space="preserve"> EĞİTİM SETİ 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; Doğrultmaç devreleri, filtre devreleri ve regüle devreleri ile ilgili uygulamaların yapılabilmesi için tasarlanmış ol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2) Setin kullanım alanı en az 320mm x 250mm olmalı,  kutusu sacdan yapılmalı, masa üzerinde yatay kullanılmak üzere tasarlanmış olmalıdır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3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 x 12 volt transformatör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rım dalga doğrultmaç devresi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 dalga doğrultmaç devresi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öprü tipi tam dalga doğrultmaç devresi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tre devreleri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ner diyotlu regüle devresi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greli regüle devresi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4) </w:t>
      </w:r>
      <w:r>
        <w:rPr>
          <w:rFonts w:cs="Arial" w:ascii="Verdana" w:hAnsi="Verdana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Yarım dalga doğrultmaç devre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Tam dalga doğrultmaç devres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öprü tipi tam dalga doğrultmaç devre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Filtre devreler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ner diyotlu regüle devres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Entegreli regüle devresi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5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6) Eğitim setinin üretici firma tarafından hazırlanmış en az 2 (iki) yıllık garanti belgesi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7) 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14:00Z</dcterms:created>
  <dc:creator>s.dülek</dc:creator>
  <dc:description/>
  <cp:keywords/>
  <dc:language>en-US</dc:language>
  <cp:lastModifiedBy>serkan</cp:lastModifiedBy>
  <dcterms:modified xsi:type="dcterms:W3CDTF">2021-10-20T19:45:00Z</dcterms:modified>
  <cp:revision>6</cp:revision>
  <dc:subject/>
  <dc:title>PLC EĞİTİM SETİ</dc:title>
</cp:coreProperties>
</file>