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LM-07 LED Aydınlatmalı Elektrik-Elektronik Atölyesi Çalışma Masası (AC-DC Enerjili) Teknik Şartnamesi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Çalışma masası, LED aydınlatmalı 160 x 60 x145 h (±4cm) ebatlarında "Çalışma Tablası", "Taşıyıcı Sistem" , "Elektronik Cihaz Montaj Paneli" ve "Aksesuar"ların  (Elektrik prizleri, güç kaynağı, sigorta, kaçak akım rölesi, acil stop butonu, start - stop butonu, ) aşağıda belirtilen özellikleri ve fonksiyonları asgari karşılayacak şekilde düzenlenmiş laboratuar çalışma tezgahıdır.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Çalışma Tablası; belirtilen ebatlarda,  aşağıda belirtilen özelliklerdedir.</w:t>
      </w:r>
    </w:p>
    <w:p>
      <w:pPr>
        <w:pStyle w:val="Normal"/>
        <w:ind w:firstLine="708"/>
        <w:jc w:val="both"/>
        <w:rPr/>
      </w:pPr>
      <w:r>
        <w:rPr/>
        <w:t xml:space="preserve">Tablanın gövdeye bağlantısı sökülüp-takılabilir şekildedir </w:t>
      </w:r>
    </w:p>
    <w:p>
      <w:pPr>
        <w:pStyle w:val="Normal"/>
        <w:ind w:firstLine="708"/>
        <w:jc w:val="both"/>
        <w:rPr/>
      </w:pPr>
      <w:r>
        <w:rPr/>
        <w:t>Tabla yerleşim planındaki forma uygun olarak ebatlanmış ve kenarlarında kesim izleri olmayacak şekilde frezelenmiştir.</w:t>
      </w:r>
    </w:p>
    <w:p>
      <w:pPr>
        <w:pStyle w:val="Normal"/>
        <w:ind w:firstLine="708"/>
        <w:jc w:val="both"/>
        <w:rPr/>
      </w:pPr>
      <w:r>
        <w:rPr/>
        <w:t>Tablanın gönyelenme toleransı ±0,5mm'dir.</w:t>
      </w:r>
    </w:p>
    <w:p>
      <w:pPr>
        <w:pStyle w:val="Normal"/>
        <w:ind w:firstLine="708"/>
        <w:jc w:val="both"/>
        <w:rPr/>
      </w:pPr>
      <w:r>
        <w:rPr/>
        <w:t xml:space="preserve">Taşıyıcı sistem; Tüm sistemi taşıyan, "Elektrik Enerji Paneli", "Elektronik Cihaz Montaj Paneli", ve "Çalışma Tablası"nın demonte olarak bağlandığı ana yapı olup,  45 x 45 mm </w:t>
      </w:r>
      <w:r>
        <w:rPr>
          <w:rFonts w:cs="Open Sans;Times New Roman" w:ascii="Open Sans;Times New Roman" w:hAnsi="Open Sans;Times New Roman"/>
          <w:color w:val="000000"/>
          <w:sz w:val="21"/>
          <w:szCs w:val="21"/>
          <w:shd w:fill="FFFFFF" w:val="clear"/>
        </w:rPr>
        <w:t xml:space="preserve">eloksallı alüminyum </w:t>
      </w:r>
      <w:r>
        <w:rPr/>
        <w:t>profil kullanılmıştır.</w:t>
      </w:r>
    </w:p>
    <w:p>
      <w:pPr>
        <w:pStyle w:val="Normal"/>
        <w:ind w:firstLine="708"/>
        <w:jc w:val="both"/>
        <w:rPr/>
      </w:pPr>
      <w:r>
        <w:rPr/>
        <w:t>Elektronik Cihaz Montaj Paneli 1 mm galvanize kaplı çelikten, üretilmiştir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üm çelik aksamlar elektrostatik toz boya ile boyanmalıdı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ksesuarlar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LED aydınlatma, </w:t>
      </w:r>
      <w:r>
        <w:rPr/>
        <w:t xml:space="preserve"> alüminyum prafil içerisine yerleştirilmiştir.</w:t>
      </w:r>
    </w:p>
    <w:p>
      <w:pPr>
        <w:pStyle w:val="Normal"/>
        <w:ind w:firstLine="708"/>
        <w:jc w:val="both"/>
        <w:rPr/>
      </w:pPr>
      <w:r>
        <w:rPr>
          <w:b/>
        </w:rPr>
        <w:t>Elektrik Prizleri</w:t>
      </w:r>
      <w:r>
        <w:rPr/>
        <w:t xml:space="preserve"> ( 6 Adet ); 220 V16A değerindedir.</w:t>
      </w:r>
    </w:p>
    <w:p>
      <w:pPr>
        <w:pStyle w:val="Normal"/>
        <w:ind w:firstLine="708"/>
        <w:jc w:val="both"/>
        <w:rPr/>
      </w:pPr>
      <w:r>
        <w:rPr/>
        <w:t>Elektrik prizleri, yerleşim planında belirtilen noktalara, tesisat kasetleri üzerine, üçlü gruplar halinde monte edilmektedi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Koruma amaçlı olarak, kaçak akım rölesi, acil stop butonu ve sigorta kullanılmıştır.</w:t>
      </w:r>
    </w:p>
    <w:p>
      <w:pPr>
        <w:pStyle w:val="Normal"/>
        <w:ind w:firstLine="708"/>
        <w:jc w:val="both"/>
        <w:rPr/>
      </w:pPr>
      <w:r>
        <w:rPr>
          <w:b/>
        </w:rPr>
        <w:t>Ayarlı Güç Kaynağı:</w:t>
      </w:r>
      <w:r>
        <w:rPr/>
        <w:t xml:space="preserve"> Güç kaynağı kaseti üzerinde 24 volt Ayarlı DC güç kaynağı değerlerini gösteren dijital voltmetre ve ampermetre bulunmaktadır.</w:t>
      </w:r>
    </w:p>
    <w:p>
      <w:pPr>
        <w:pStyle w:val="Normal"/>
        <w:ind w:firstLine="708"/>
        <w:jc w:val="both"/>
        <w:rPr/>
      </w:pPr>
      <w:r>
        <w:rPr/>
        <w:t>Ayarlı DC kaynak 0-24 V DC aralığında gerilim, 2 Ampere kadar akım vermektedir.</w:t>
      </w:r>
    </w:p>
    <w:p>
      <w:pPr>
        <w:pStyle w:val="Normal"/>
        <w:ind w:firstLine="708"/>
        <w:jc w:val="both"/>
        <w:rPr/>
      </w:pPr>
      <w:r>
        <w:rPr/>
        <w:t>Ayarlı DC güç kaynağından çekilen akım DC ampermetreden takip edilebilir.</w:t>
      </w:r>
    </w:p>
    <w:p>
      <w:pPr>
        <w:pStyle w:val="Normal"/>
        <w:ind w:firstLine="708"/>
        <w:jc w:val="both"/>
        <w:rPr/>
      </w:pPr>
      <w:r>
        <w:rPr/>
        <w:t>Kaynağın çıkış uçlarında, el dokunmalarında iletken kısımlara temas ettirmeyen  + ve –  Born Klemenslerden özel problarla kolay ve emniyetli olarak alınabilmekted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Çalışma masası Elektronik cihaz montaj paneli hariç, bütün bağlantı elemanları ile demonde gönderilmektedir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34:00Z</dcterms:created>
  <dc:creator>BAKIM &amp; ONARIM</dc:creator>
  <dc:description/>
  <cp:keywords/>
  <dc:language>en-US</dc:language>
  <cp:lastModifiedBy>serkan</cp:lastModifiedBy>
  <dcterms:modified xsi:type="dcterms:W3CDTF">2021-11-27T16:08:00Z</dcterms:modified>
  <cp:revision>4</cp:revision>
  <dc:subject/>
  <dc:title>Elektronik Atölyesi Çalışma Masası Teknik Şartnamesi</dc:title>
</cp:coreProperties>
</file>