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LM-03 Elektrik-Elektronik Atölyesi Çalışma Masası (AC-DC Enerjili) Teknik Şartnamesi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Çalışma masası, 160 x 60 x105 h (±4cm) ebatlarında "Çalışma Tablası", "Taşıyıcı Sistem" , "Elektronik Cihaz Montaj Paneli" ve "Aksesuar"ların  (Elektrik prizleri, güç kaynağı, Dijital multimetre,  sigorta, kaçak akım rölesi, acil stop butonu, start - stop butonu, ) aşağıda belirtilen özellikleri ve fonksiyonları asgari karşılayacak şekilde düzenlenmiş laboratuar çalışma tezgahıdır.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Çalışma Tablası; belirtilen ebatlarda,  aşağıda belirtilen özelliklerdedir.</w:t>
      </w:r>
    </w:p>
    <w:p>
      <w:pPr>
        <w:pStyle w:val="Normal"/>
        <w:ind w:firstLine="708"/>
        <w:jc w:val="both"/>
        <w:rPr/>
      </w:pPr>
      <w:r>
        <w:rPr/>
        <w:t xml:space="preserve">Tablanın gövdeye bağlantısı sökülüp-takılabilir şekildedir </w:t>
      </w:r>
    </w:p>
    <w:p>
      <w:pPr>
        <w:pStyle w:val="Normal"/>
        <w:ind w:firstLine="708"/>
        <w:jc w:val="both"/>
        <w:rPr/>
      </w:pPr>
      <w:r>
        <w:rPr/>
        <w:t>Tabla yerleşim planındaki forma uygun olarak ebatlanmış ve kenarlarında kesim izleri olmayacak şekilde frezelenmiştir.</w:t>
      </w:r>
    </w:p>
    <w:p>
      <w:pPr>
        <w:pStyle w:val="Normal"/>
        <w:ind w:firstLine="708"/>
        <w:jc w:val="both"/>
        <w:rPr/>
      </w:pPr>
      <w:r>
        <w:rPr/>
        <w:t>Tablanın gönyelenme toleransı ±0,5mm'dir.</w:t>
      </w:r>
    </w:p>
    <w:p>
      <w:pPr>
        <w:pStyle w:val="Normal"/>
        <w:ind w:firstLine="708"/>
        <w:jc w:val="both"/>
        <w:rPr/>
      </w:pPr>
      <w:r>
        <w:rPr/>
        <w:t>Taşıyıcı sistem; Tüm sistemi taşıyan, "Elektrik Enerji Paneli", "Elektronik Cihaz Montaj Paneli", ve "Çalışma Tablası"nın demonte olarak bağlandığı ana yapı olup,  40 x 40 mm profil kullanılmıştır.</w:t>
      </w:r>
    </w:p>
    <w:p>
      <w:pPr>
        <w:pStyle w:val="Normal"/>
        <w:ind w:firstLine="708"/>
        <w:jc w:val="both"/>
        <w:rPr/>
      </w:pPr>
      <w:r>
        <w:rPr/>
        <w:t>Elektronik Cihaz Montaj Paneli 1 mm galvanize kaplı çelikten, üretilmişti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üm çelik aksamlar elektrostatik toz boya ile boyanmalı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sesuarlar;</w:t>
      </w:r>
    </w:p>
    <w:p>
      <w:pPr>
        <w:pStyle w:val="Normal"/>
        <w:ind w:firstLine="708"/>
        <w:jc w:val="both"/>
        <w:rPr/>
      </w:pPr>
      <w:r>
        <w:rPr>
          <w:b/>
        </w:rPr>
        <w:t>Elektrik Prizleri</w:t>
      </w:r>
      <w:r>
        <w:rPr/>
        <w:t xml:space="preserve"> ( 4 Adet ); 220 V16A değerindedir.</w:t>
      </w:r>
    </w:p>
    <w:p>
      <w:pPr>
        <w:pStyle w:val="Normal"/>
        <w:ind w:firstLine="708"/>
        <w:jc w:val="both"/>
        <w:rPr/>
      </w:pPr>
      <w:r>
        <w:rPr/>
        <w:t>Elektrik prizleri, yerleşim planında belirtilen noktalara, tesisat kasetleri üzerine, ikili gruplar halinde monte edilmekted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oruma amaçlı olarak, kaçak akım rölesi, acil stop butonu ve sigorta kullanılmışt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hd w:fill="FFFFFF" w:val="clear"/>
        </w:rPr>
        <w:t>Dijital Multimetre</w:t>
      </w:r>
      <w:r>
        <w:rPr>
          <w:color w:val="000000"/>
          <w:shd w:fill="FFFFFF" w:val="clear"/>
        </w:rPr>
        <w:t xml:space="preserve"> : AC akım, gerilim, güç ve iş ölçer. (Amper, Volt, Watt, Wh)</w:t>
      </w:r>
    </w:p>
    <w:p>
      <w:pPr>
        <w:pStyle w:val="Normal"/>
        <w:ind w:firstLine="708"/>
        <w:jc w:val="both"/>
        <w:rPr/>
      </w:pPr>
      <w:r>
        <w:rPr>
          <w:b/>
        </w:rPr>
        <w:t>Ayarlı Güç Kaynağı:</w:t>
      </w:r>
      <w:r>
        <w:rPr/>
        <w:t xml:space="preserve"> Güç kaynağı kaseti üzerinde 24 volt Ayarlı DC güç kaynağı değerlerini gösteren dijital voltmetre ve ampermetre bulunmaktadır.</w:t>
      </w:r>
    </w:p>
    <w:p>
      <w:pPr>
        <w:pStyle w:val="Normal"/>
        <w:ind w:firstLine="708"/>
        <w:jc w:val="both"/>
        <w:rPr/>
      </w:pPr>
      <w:r>
        <w:rPr/>
        <w:t>Ayarlı DC güç kaynağından çekilen akım DC ampermetreden takip edilebilir.</w:t>
      </w:r>
    </w:p>
    <w:p>
      <w:pPr>
        <w:pStyle w:val="Normal"/>
        <w:ind w:firstLine="708"/>
        <w:jc w:val="both"/>
        <w:rPr/>
      </w:pPr>
      <w:r>
        <w:rPr/>
        <w:t>Kaynağın çıkış uçlarında, el dokunmalarında iletken kısımlara temas ettirmeyen  + ve –  Born Klemenslerden özel problarla kolay ve emniyetli olarak alınabilmektedir.</w:t>
      </w:r>
    </w:p>
    <w:p>
      <w:pPr>
        <w:pStyle w:val="Normal"/>
        <w:ind w:firstLine="708"/>
        <w:jc w:val="both"/>
        <w:rPr/>
      </w:pPr>
      <w:r>
        <w:rPr/>
        <w:t>Ayarlı DC güç kaynağı kısa devre ve aşırı akımlara karşı koruma özelliklerine sahiptir.</w:t>
      </w:r>
    </w:p>
    <w:p>
      <w:pPr>
        <w:pStyle w:val="Normal"/>
        <w:ind w:firstLine="708"/>
        <w:jc w:val="both"/>
        <w:rPr/>
      </w:pPr>
      <w:r>
        <w:rPr>
          <w:b/>
        </w:rPr>
        <w:t>AC güç kaynağı</w:t>
      </w:r>
      <w:r>
        <w:rPr/>
        <w:t xml:space="preserve">; Simetrik 24 volt ve 12 volttur. </w:t>
      </w:r>
    </w:p>
    <w:p>
      <w:pPr>
        <w:pStyle w:val="Normal"/>
        <w:ind w:firstLine="708"/>
        <w:jc w:val="both"/>
        <w:rPr/>
      </w:pPr>
      <w:r>
        <w:rPr/>
        <w:t>Kaynağın çıkış uçlarında, el dokunmalarında iletken kısımlara temas ettirmeyen  (AC) Born Klemenslerden özel problarla kolay ve emniyetli olarak alınabilmekte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Çalışma masası Elektronik cihaz montaj paneli hariç, bütün bağlantı elemanları ile demonde gönderilmektedir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9:00Z</dcterms:created>
  <dc:creator>BAKIM &amp; ONARIM</dc:creator>
  <dc:description/>
  <cp:keywords/>
  <dc:language>en-US</dc:language>
  <cp:lastModifiedBy>serkan</cp:lastModifiedBy>
  <dcterms:modified xsi:type="dcterms:W3CDTF">2021-11-27T16:14:00Z</dcterms:modified>
  <cp:revision>4</cp:revision>
  <dc:subject/>
  <dc:title>Elektronik Atölyesi Çalışma Masası Teknik Şartnamesi</dc:title>
</cp:coreProperties>
</file>