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KILLI BİNA OTOMASYONU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, Akıllı bina otomasyonu ile ilgili kavramların öğrenilmesi ve uygulama yapılması amacıyla tasarlanmıştır. 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telefonuna indirilen uygulama ile eğitim setindeki vana simülasyonları, priz, lamba, dimmer, klima kontrolü ve perde açıp-kapatma işlemleri yapılabilmektedir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Eğitim setine dışarıdan manyetik kontak, gaz sensörü, duman sensörü gibi elemanlar bağlanarak veya üzerindeki simülasyon anahtarları ile alarm özellikleri kullanılabili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 100 x 80 x 23 cm ölçülerinde yapılmıştı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nin, üzeri bağlantı şemalı ve tüm giriş çıkışları çift yalıtkanlı 4mm banan soketlidi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ğitim setinde minimum aşağıdaki elemanlar bulunmaktadır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ıllı bina otomasyon cihaz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Dokunmatik ekranlı akıllı ev panel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blosuz modem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ıllı ev lamba modül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ıllı ev perde modül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ıllı ev dimmer modül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Akıllı ev klima veya kombi modül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ıllı ev priz modül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spo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ojen Lamb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a simülasyonları için sinyal lambaları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il stop butonu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sör girişleri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Open Sans;Times New Roman" w:hAnsi="Open Sans;Times New Roman" w:eastAsia="Times New Roman" w:cs="Open Sans;Times New Roman"/>
          <w:color w:val="000000"/>
          <w:sz w:val="21"/>
          <w:szCs w:val="21"/>
          <w:lang w:eastAsia="tr-TR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1"/>
          <w:szCs w:val="21"/>
          <w:lang w:eastAsia="tr-T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0:01:00Z</dcterms:created>
  <dc:creator>pc</dc:creator>
  <dc:description/>
  <cp:keywords/>
  <dc:language>en-US</dc:language>
  <cp:lastModifiedBy>serkan</cp:lastModifiedBy>
  <dcterms:modified xsi:type="dcterms:W3CDTF">2021-11-27T17:18:00Z</dcterms:modified>
  <cp:revision>4</cp:revision>
  <dc:subject/>
  <dc:title>YENİLENEBİLİR ENERJİ EĞİTİM SETİ TEKNİK ŞARTNAMESİ</dc:title>
</cp:coreProperties>
</file>