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ÖLÇME-02 ELEKTRİKSEL BÜYÜKLÜKLERİN ÖLÇÜLMESİ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Elektriksel büyüklüklerin ölçülmesi ile ilgili kavramların öğrenilmesi, ölçü aletlerinin tanınması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45 x 90 mm alüminyum profilden en az 55*160*160 cm ölçülerinde masa üzerine 10 adet modülün takılabileceği şekilde yapıl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ğitim setinde minimum aşağıdaki elemanlar bulunmalıdı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DC Ampermetre ile akım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DC Voltmetre ile gerilim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Elektrik devre deney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Frekansmetre ile frekans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Elektriksel büyüklüklerin ölçülm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Wattmetre ile güç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Elektrik sayacı ile enerji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AC Ampermetre ile akım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AC Voltmetre ile gerilim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DC Multimetre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Frekansmetre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Sayaç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Güç kaynağı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AC Multimetre (Ampermetre-Voltmetre-Wattmetr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3:00Z</dcterms:created>
  <dc:creator>pc</dc:creator>
  <dc:description/>
  <cp:keywords/>
  <dc:language>en-US</dc:language>
  <cp:lastModifiedBy>serkan</cp:lastModifiedBy>
  <dcterms:modified xsi:type="dcterms:W3CDTF">2021-11-28T16:42:00Z</dcterms:modified>
  <cp:revision>6</cp:revision>
  <dc:subject/>
  <dc:title>YENİLENEBİLİR ENERJİ EĞİTİM SETİ TEKNİK ŞARTNAMESİ</dc:title>
</cp:coreProperties>
</file>