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GES-01 YENİLENEBİLİR ENERJİ EĞİTİM SETİ TEKNİK ŞARTNAMESİ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ab/>
        <w:t>Eğitim Seti, Güneş Enerjisi ile elektrik üretimi konusunda ilgili kavramların öğrenilmesi, elemanları tanınması ve uygulama yapılması amacıyla tasarlanmış olmalıdır.</w:t>
      </w:r>
    </w:p>
    <w:p>
      <w:pPr>
        <w:pStyle w:val="Normal"/>
        <w:spacing w:before="0" w:after="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     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ab/>
        <w:t>Eğitim seti 45 x 45 mm alüminyum profilden en az 60*135*180 cm ölçülerinde masa üzerine 7 veya 8 adet modülün takılabileceği şekilde yapılmış olmalıdır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ab/>
        <w:t>Eğitim seti üzerinde AC 220 volt enerji ünitesi bulunmalıdır. Enerji ünitesi üzerinde kaçak akım koruma rölesi, sigorta, start-stop butonu, sinyal lambası, acil stop butonu, 220 volt prizler, DC voltmetre - ampermetre bulunmalıdır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Eğitim setinde minimum aşağıdaki elemanlar bulunmalıdır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adet güneş paneli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şık kaynağı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ar power kontrol modül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0 watt invertör modül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 Ölçü aletleri modülü (AC Voltmetre ve AC Ampermetre- Wattmetre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Şalter ve Sigorta modül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ü modül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0 volt AC yük modül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volt DC yük modülü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ğitim setinin üretici firma tarafından hazırlanmış en az 2 (iki) yıllık garanti belgesi bulunmalıdır.</w:t>
      </w:r>
    </w:p>
    <w:p>
      <w:pPr>
        <w:pStyle w:val="ListeParagraf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ğitim setinin parçaları en az 5 (Beş) yıl boyunca üretici / satıcı firma tarafından ücreti karşılığında sağlan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2:38:00Z</dcterms:created>
  <dc:creator>pc</dc:creator>
  <dc:description/>
  <cp:keywords/>
  <dc:language>en-US</dc:language>
  <cp:lastModifiedBy>serkan</cp:lastModifiedBy>
  <dcterms:modified xsi:type="dcterms:W3CDTF">2021-12-26T14:37:00Z</dcterms:modified>
  <cp:revision>3</cp:revision>
  <dc:subject/>
  <dc:title>YENİLENEBİLİR ENERJİ EĞİTİM SETİ TEKNİK ŞARTNAMESİ</dc:title>
</cp:coreProperties>
</file>