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ÖLÇME-03 ELEKTRİKSEL BÜYÜKLÜKLERİN ÖLÇÜLMESİ EĞİTİM SETİ TEKNİK ŞARTNAMESİ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>Eğitim Seti, Elektriksel büyüklüklerin ölçülmesi ile ilgili kavramların öğrenilmesi, ölçü aletlerinin tanınması ve uygulama yapılması amacıyla tasarlanmış olmalıdır.</w:t>
      </w:r>
    </w:p>
    <w:p>
      <w:pPr>
        <w:pStyle w:val="Normal"/>
        <w:spacing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eastAsia="Arial" w:cs="Arial" w:ascii="Arial" w:hAnsi="Arial"/>
          <w:color w:val="222222"/>
          <w:shd w:fill="FFFFFF" w:val="clear"/>
        </w:rPr>
        <w:t xml:space="preserve">       </w:t>
      </w:r>
      <w:r>
        <w:rPr>
          <w:rFonts w:cs="Arial" w:ascii="Arial" w:hAnsi="Arial"/>
          <w:color w:val="222222"/>
          <w:shd w:fill="FFFFFF" w:val="clear"/>
        </w:rPr>
        <w:tab/>
      </w:r>
      <w:r>
        <w:rPr>
          <w:rFonts w:cs="Arial" w:ascii="Arial" w:hAnsi="Arial"/>
          <w:color w:val="000000"/>
        </w:rPr>
        <w:t>Eğitim seti boyutları 100x80x20 cm dir</w:t>
      </w:r>
    </w:p>
    <w:p>
      <w:pPr>
        <w:pStyle w:val="NormalWeb"/>
        <w:shd w:fill="FFFFFF" w:val="clear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 profillerden yapılmış ayaklara sahip, 1500x600 mm ölçülerinde MDF-lam tablası olan masanın üzerine monte edilmelidir.</w:t>
      </w:r>
    </w:p>
    <w:p>
      <w:pPr>
        <w:pStyle w:val="Normal"/>
        <w:spacing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Eğitim setinde minimum aşağıdaki elemanlar bulunmalıdı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  <w:t>Bobin ve Kondansatör modül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  <w:t>Güç kaynağı modül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tr-TR"/>
        </w:rPr>
        <w:t>AC Multimetre modülü ( Voltmetre - Ampermetre-Wattmetre-Frekansmetre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  <w:t>Direnç modül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  <w:t>DC Multimetre modül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  <w:t>220 volt AC yük modül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  <w:t>12 volt DC yük modül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  <w:t>Sayaç modülü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ğitim setinin üretici firma tarafından hazırlanmış en az 2 (iki) yıllık garanti belgesi bulunmalıdır.</w:t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ğitim setinin parçaları en az 5 (Beş) yıl boyunca üretici / satıcı firma tarafından ücreti karşılığında sağlan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3:48:00Z</dcterms:created>
  <dc:creator>pc</dc:creator>
  <dc:description/>
  <cp:keywords/>
  <dc:language>en-US</dc:language>
  <cp:lastModifiedBy>serkan</cp:lastModifiedBy>
  <dcterms:modified xsi:type="dcterms:W3CDTF">2022-01-23T13:50:00Z</dcterms:modified>
  <cp:revision>3</cp:revision>
  <dc:subject/>
  <dc:title>YENİLENEBİLİR ENERJİ EĞİTİM SETİ TEKNİK ŞARTNAMESİ</dc:title>
</cp:coreProperties>
</file>