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Arial" w:ascii="Verdana" w:hAnsi="Verdana"/>
          <w:b/>
          <w:color w:val="FF0000"/>
          <w:shd w:fill="FFFFFF" w:val="clear"/>
        </w:rPr>
        <w:t xml:space="preserve">SE-02 SENSÖR </w:t>
      </w:r>
      <w:r>
        <w:rPr>
          <w:rFonts w:cs="Verdana" w:ascii="Verdana" w:hAnsi="Verdana"/>
          <w:b/>
          <w:color w:val="FF0000"/>
        </w:rPr>
        <w:t xml:space="preserve">EĞİTİM SETİ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; Sensör ve transdüserler ile ilgili uygulamaların yapılabilmesi için tasarlanmış olmalıdı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2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ğitim setinde, hız ve yön kontrollü, lineer hareket mekanizması sayesinde farklı tip sensörlerle cisimlerin algılama mesafesi izleneb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2) Setin kullanım alanı en az 4000mm x 300mm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Eğitim seti çanta tipi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ÇANTANIN ÖZELLİKLERİ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: 35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y: 45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ükseklik: 16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p: Plastik kaymaz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övde: Sac üzeri fırın boyalı darbeye dayanıklı, kilit sistemli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üç kaynağı beslemesi Power Fuseli Erkek Soketten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Çantada dahili olarak besleme katı montajlı olarak bulunmalıdı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4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Besleme Gerilimi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: 220V AC / 50Hz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C Sabit Simetrik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-12V) - 0 - (+12V)  / 1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C Sabit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+5V) - 0    / 1A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AC Simetrik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12V) - 0 - (12V)  / 1A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ijital sayıcı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 adet en az BreadBoard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Tahoma" w:ascii="Verdana" w:hAnsi="Verdana"/>
          <w:color w:val="2C2B2B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C2B2B"/>
          <w:sz w:val="20"/>
          <w:szCs w:val="20"/>
          <w:shd w:fill="FFFFFF" w:val="clear"/>
        </w:rPr>
        <w:t xml:space="preserve"> </w:t>
      </w:r>
      <w:r>
        <w:rPr>
          <w:rFonts w:cs="Tahoma" w:ascii="Verdana" w:hAnsi="Verdana"/>
          <w:color w:val="2C2B2B"/>
          <w:sz w:val="20"/>
          <w:szCs w:val="20"/>
          <w:shd w:fill="FFFFFF" w:val="clear"/>
        </w:rPr>
        <w:t>Güç kaynakları ile ölçü aletlerinde 4mm ve 1mm soket, diğer elemanlarda 1mm soket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5) Eğitim setinde aşağıda belirtilen giriş - çıkış elemanları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Optik sensör (NPN cisimden yansimalı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1 adet Kapasitif sensör (PNP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1 adet Endüktif sensör (PNP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1 adet Manyetik sensör (Reed röl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1 adet Güneş paneli 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1 adet Isı sensörü (LM 35)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Hoparlör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Mikrofon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En az 1 adet Buzer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LDR 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1 adet NTC 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1 adet PTC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2 adet Led diyot</w:t>
      </w:r>
      <w:r>
        <w:rPr>
          <w:rFonts w:cs="Arial" w:ascii="Verdana" w:hAnsi="Verdana"/>
          <w:color w:val="222222"/>
          <w:sz w:val="20"/>
          <w:szCs w:val="20"/>
        </w:rPr>
        <w:br/>
        <w:t>6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7 Eğitim setinin üretici firma tarafından en az 2 (iki) yıllık garantisi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8) 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27:00Z</dcterms:created>
  <dc:creator>s.dülek</dc:creator>
  <dc:description/>
  <cp:keywords/>
  <dc:language>en-US</dc:language>
  <cp:lastModifiedBy>serkan</cp:lastModifiedBy>
  <dcterms:modified xsi:type="dcterms:W3CDTF">2022-01-23T14:05:00Z</dcterms:modified>
  <cp:revision>5</cp:revision>
  <dc:subject/>
  <dc:title>PLC EĞİTİM SETİ</dc:title>
</cp:coreProperties>
</file>