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color w:val="FF0000"/>
          <w:shd w:fill="FFFFFF" w:val="clear"/>
        </w:rPr>
        <w:t>AMPLİFİKATÖR</w:t>
      </w:r>
      <w:r>
        <w:rPr>
          <w:rFonts w:cs="Verdana" w:ascii="Verdana" w:hAnsi="Verdana"/>
          <w:b/>
          <w:color w:val="FF0000"/>
        </w:rPr>
        <w:t xml:space="preserve"> EĞİTİM SETİ TEKNİK ŞARTNAMESİ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</w:rPr>
        <w:br/>
        <w:t>1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) Eğitim seti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Amplifikatör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ile ilgili uygulamaların yapılabilmesi için tasarlanmış ol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2) Setin kullanım alanı en az 320mm x 250mm olmalıdır. 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Set üzerindeki elemanlar sökülüp, takılabilir özelliktedir. Elemanlar kolaylıkla sökülüp değiştirilebilir olmalıdır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) Eğitim seti çanta tipi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ÇANTANIN ÖZELLİKLERİ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: 35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oy: 45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ükseklik: 16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p: Plastik kaymaz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övde: Sac üzeri fırın boyalı darbeye dayanıklı, kilit sistemli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Güç kaynağı beslemesi Power Fuseli Erkek Soketten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Çantada dahili olarak besleme katı montajlı olarak bulunmalıdır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5) Eğitim setinde aşağıda belirtilen teknik özellikler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Besleme Gerilimi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: 220V AC / 50Hz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C Sabit Simetrik Güç Kaynağ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: (-12V) - 0 - (+12V)  / 1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Sinyal Jeneratörü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color w:val="2C2B2B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C2B2B"/>
          <w:sz w:val="20"/>
          <w:szCs w:val="20"/>
          <w:shd w:fill="FFFFFF" w:val="clear"/>
        </w:rPr>
        <w:t xml:space="preserve"> </w:t>
      </w:r>
      <w:r>
        <w:rPr>
          <w:rFonts w:cs="Tahoma" w:ascii="Verdana" w:hAnsi="Verdana"/>
          <w:color w:val="2C2B2B"/>
          <w:sz w:val="20"/>
          <w:szCs w:val="20"/>
          <w:shd w:fill="FFFFFF" w:val="clear"/>
        </w:rPr>
        <w:t>Güç kaynakları ile ölçü aletlerinde 4mm ve 1mm soket, diğer elemanlarda 1mm soket bulunmalıdır.</w:t>
      </w:r>
      <w:r>
        <w:rPr>
          <w:rFonts w:cs="Arial" w:ascii="Verdana" w:hAnsi="Verdana"/>
          <w:color w:val="222222"/>
          <w:sz w:val="20"/>
          <w:szCs w:val="20"/>
        </w:rPr>
        <w:br/>
        <w:t>6)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Eğitim Setinde Yapılabilecek Uygulamal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Ön yükselteç (Pre-amplilikatör) deneyle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2C2B2B"/>
          <w:sz w:val="20"/>
          <w:szCs w:val="20"/>
          <w:shd w:fill="FFFFFF" w:val="clear"/>
        </w:rPr>
      </w:pPr>
      <w:r>
        <w:rPr>
          <w:rFonts w:cs="Verdana" w:ascii="Verdana" w:hAnsi="Verdana"/>
          <w:color w:val="2C2B2B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C2B2B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2C2B2B"/>
          <w:sz w:val="20"/>
          <w:szCs w:val="20"/>
          <w:shd w:fill="FFFFFF" w:val="clear"/>
        </w:rPr>
        <w:t>Mikser deneyle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Ton kontrol deneyleri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Güç yükselteci deneyleri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</w:rPr>
        <w:t>7) Devre üzerindeki bütün elemanlar lehimleme gerektirmeden kolaylıkla sökülüp takılabilmelidir.  Elemanlar değiştirilerek devre çalışması üzerindeki etkileri izlenmelidir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8) Eğitim seti ile birlikte, 1 adet en az 2mt IEC güç kablosu ver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9) Eğitim setinin üretici firma tarafından en az 2 (iki) yıllık garantisi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10) 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8:00Z</dcterms:created>
  <dc:creator>s.dülek</dc:creator>
  <dc:description/>
  <cp:keywords/>
  <dc:language>en-US</dc:language>
  <cp:lastModifiedBy>serkan</cp:lastModifiedBy>
  <dcterms:modified xsi:type="dcterms:W3CDTF">2022-01-25T12:24:00Z</dcterms:modified>
  <cp:revision>6</cp:revision>
  <dc:subject/>
  <dc:title>PLC EĞİTİM SETİ</dc:title>
</cp:coreProperties>
</file>