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EE-01 ENDÜSTRİYEL ELEKTRONİK DENEY SETİ TEKNİK ŞARTNAMESİ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Web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hd w:fill="FFFFFF" w:val="clear"/>
        </w:rPr>
        <w:t>Eğitim Seti, Endüstriyel Elektronik ile ilgili kavramların öğrenilmesi ve uygulama yapılması amacıyla tasarlanmıştır. </w:t>
      </w:r>
    </w:p>
    <w:p>
      <w:pPr>
        <w:pStyle w:val="NormalWeb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ğitim seti 100 x 80 x 23 cm ölçülerinde duvara montaj yapılacak şekilde yapılmıştır.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FF0000"/>
        </w:rPr>
        <w:t>Opsiyonel: Masaya montajlı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ğitim setinin, üzeri bağlantı şemalı ve tüm giriş çıkışları çift yalıtkanlı 4mm banan soketlidir.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ğitim setinde minimum aşağıdaki elemanlar bulunmaktadır.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*  Enerji modülü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açak akım rölesi, sigorta, acil stop butonu, sinyal lambası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*  AC-DC Güç kaynağı modülü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 x 12 volt AC Kaynak, 12 volt DC simetrik kaynak, 0-10 volt Ayarlı DC kaynak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* Pals osilatör modülü</w:t>
      </w:r>
    </w:p>
    <w:p>
      <w:pPr>
        <w:pStyle w:val="NormalWeb"/>
        <w:shd w:fill="FFFFFF" w:val="clear"/>
        <w:spacing w:before="0" w:after="0"/>
        <w:rPr/>
      </w:pPr>
      <w:r>
        <w:rPr>
          <w:rFonts w:cs="Arial" w:ascii="Arial" w:hAnsi="Arial"/>
          <w:color w:val="000000"/>
        </w:rPr>
        <w:t>Diyaklı osilatör, kare dalga osilatör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* Dimmer ve voltmetre modülü</w:t>
      </w:r>
    </w:p>
    <w:p>
      <w:pPr>
        <w:pStyle w:val="NormalWeb"/>
        <w:shd w:fill="FFFFFF" w:val="clear"/>
        <w:spacing w:before="0" w:after="0"/>
        <w:rPr/>
      </w:pPr>
      <w:r>
        <w:rPr>
          <w:rFonts w:cs="Arial" w:ascii="Arial" w:hAnsi="Arial"/>
          <w:color w:val="000000"/>
        </w:rPr>
        <w:t>Dimmer, lamba, AC voltmetre</w:t>
      </w:r>
    </w:p>
    <w:p>
      <w:pPr>
        <w:pStyle w:val="NormalWeb"/>
        <w:shd w:fill="FFFFFF" w:val="clear"/>
        <w:spacing w:before="0" w:after="0"/>
        <w:rPr/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* Tristör - Triyak modülü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* Sensör ve Röle modülü</w:t>
      </w:r>
    </w:p>
    <w:p>
      <w:pPr>
        <w:pStyle w:val="NormalWeb"/>
        <w:shd w:fill="FFFFFF" w:val="clear"/>
        <w:spacing w:before="0" w:after="0"/>
        <w:rPr/>
      </w:pPr>
      <w:r>
        <w:rPr>
          <w:rFonts w:cs="Arial" w:ascii="Arial" w:hAnsi="Arial"/>
          <w:color w:val="000000"/>
        </w:rPr>
        <w:t>Optik sensör (NPN), endüktif sensör(PNP), termokupl, röle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* Direnç modülü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 farklı değerde 50 watt direnç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* Bobin ve kondansatör modülü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 ve 10 Henri bobin, 5 ve 10 mikrofarat kondansatör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* Fet ve Mosfet modülü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et transistör, Mosfet Transistör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ab/>
        <w:t>Eğitim setinin üretici firma tarafından hazırlanmış en az 2 (iki) yıllık garanti belgesi bulunmalıdır.</w:t>
      </w:r>
    </w:p>
    <w:p>
      <w:pPr>
        <w:pStyle w:val="ListeParagraf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ab/>
        <w:t>Eğitim setinin parçaları en az 5 (Beş) yıl boyunca üretici / satıcı firma tarafından ücreti karşılığında sağlanmalıdı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FF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Appleconvertedspace">
    <w:name w:val="apple-converted-space"/>
    <w:basedOn w:val="VarsaylanParagrafYazTipi"/>
    <w:qFormat/>
    <w:rPr/>
  </w:style>
  <w:style w:type="character" w:styleId="StrongEmphasis">
    <w:name w:val="Strong"/>
    <w:basedOn w:val="VarsaylanParagrafYazTipi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1T18:46:00Z</dcterms:created>
  <dc:creator>pc</dc:creator>
  <dc:description/>
  <cp:keywords/>
  <dc:language>en-US</dc:language>
  <cp:lastModifiedBy>serkan</cp:lastModifiedBy>
  <dcterms:modified xsi:type="dcterms:W3CDTF">2022-01-25T12:30:00Z</dcterms:modified>
  <cp:revision>7</cp:revision>
  <dc:subject/>
  <dc:title>YENİLENEBİLİR ENERJİ EĞİTİM SETİ TEKNİK ŞARTNAMESİ</dc:title>
</cp:coreProperties>
</file>