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DUNİO EĞİTİM SETİ TEKNİK ŞARTNA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GENEL ÖZELLİKLER</w:t>
      </w:r>
    </w:p>
    <w:p>
      <w:pPr>
        <w:pStyle w:val="Normal"/>
        <w:rPr/>
      </w:pPr>
      <w:r>
        <w:rPr>
          <w:rFonts w:cs="Times New Roman" w:ascii="Times New Roman" w:hAnsi="Times New Roman"/>
        </w:rPr>
        <w:t>-Eğitim seti çanta tipi ol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Çantada dahili olarak besleme katı montajlı olarak bulun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rdinuo Uno , Lcd display, 2 eksen Joystick, L 298N motor sürücü,  Potansiyometre grubu, Buton grubu, Anahtar grubu, Servo motor, LED grubu 5 mm malzeme üzerine sabitlenmiş  ve   çantaya montajlı ol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nsörler eğitim seti üzeride sökülüp takılarak değiştirilebilmelidi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Ayrıca çantada kabloları, sensörleri ve diğer ekipmanları koymak için plastik bölmeli kutu olacaktı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ÇANTANIN ÖZELLİKLER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:  35cm </w:t>
      </w:r>
    </w:p>
    <w:p>
      <w:pPr>
        <w:pStyle w:val="Normal"/>
        <w:rPr/>
      </w:pPr>
      <w:r>
        <w:rPr>
          <w:rFonts w:cs="Times New Roman" w:ascii="Times New Roman" w:hAnsi="Times New Roman"/>
        </w:rPr>
        <w:t>Boy: 45 cm</w:t>
      </w:r>
    </w:p>
    <w:p>
      <w:pPr>
        <w:pStyle w:val="Normal"/>
        <w:rPr/>
      </w:pPr>
      <w:r>
        <w:rPr>
          <w:rFonts w:cs="Times New Roman" w:ascii="Times New Roman" w:hAnsi="Times New Roman"/>
        </w:rPr>
        <w:t>Yükseklik: 16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: Plastik kaymaz.</w:t>
      </w:r>
    </w:p>
    <w:p>
      <w:pPr>
        <w:pStyle w:val="Normal"/>
        <w:rPr/>
      </w:pPr>
      <w:r>
        <w:rPr>
          <w:rFonts w:cs="Times New Roman" w:ascii="Times New Roman" w:hAnsi="Times New Roman"/>
        </w:rPr>
        <w:t>Gövde: Sac üzeri fırın boyalı darbeye dayanıklı, kilit sistemli ol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ntaya montajlı besleme katı için 220V giriş 7-12 V DC çıkışlı güç kaynağı ol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ç kaynağı beslemesi Power Fuseli Erkek Soketten yapılacak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ET ÜZERİNDE  BULUNACAKLAR MALZEMELER VE ÖZELLİKLERİ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Eğitim seti karttı en az 395 x 295 mm boyutlarında olacaktı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ARDUİNO UNO R3(1 adet)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</w:rPr>
          <w:t>Arduino Uno R3</w:t>
        </w:r>
      </w:hyperlink>
      <w:r>
        <w:rPr>
          <w:color w:val="000000"/>
        </w:rPr>
        <w:t xml:space="preserve"> SMD CH 340 Chip olmalı,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- </w:t>
      </w:r>
      <w:hyperlink r:id="rId3" w:tgtFrame="_blank">
        <w:r>
          <w:rPr>
            <w:rStyle w:val="InternetLink"/>
            <w:color w:val="000000"/>
          </w:rPr>
          <w:t>Arduino Uno R3</w:t>
        </w:r>
      </w:hyperlink>
      <w:r>
        <w:rPr>
          <w:color w:val="000000"/>
        </w:rPr>
        <w:t> Çalışma Gerilimi: +5 V DC, besleme gerilimi: 7-12 V DC olmalı,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- </w:t>
      </w:r>
      <w:hyperlink r:id="rId4" w:tgtFrame="_blank">
        <w:r>
          <w:rPr>
            <w:rStyle w:val="InternetLink"/>
            <w:color w:val="000000"/>
          </w:rPr>
          <w:t>Arduino Uno R3</w:t>
        </w:r>
      </w:hyperlink>
      <w:r>
        <w:rPr>
          <w:color w:val="000000"/>
        </w:rPr>
        <w:t xml:space="preserve"> Giriş-Çıkış Pinleri Sayısı: 14 adet dijital pini olmalı, bunlardan 6 tanesi PWM olarak kullanılabilmeli ve 6 pinden 8 bitlik analog sinyal çıkışı elde edilebilir olmalı,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- </w:t>
      </w:r>
      <w:hyperlink r:id="rId5" w:tgtFrame="_blank">
        <w:r>
          <w:rPr>
            <w:rStyle w:val="InternetLink"/>
            <w:color w:val="000000"/>
          </w:rPr>
          <w:t>Arduino Uno R3</w:t>
        </w:r>
      </w:hyperlink>
      <w:r>
        <w:rPr>
          <w:color w:val="000000"/>
        </w:rPr>
        <w:t xml:space="preserve"> Giriş/çıkış pini başına düşen DC akım : 35-45 mA aralığında olmalı,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- </w:t>
      </w:r>
      <w:hyperlink r:id="rId6" w:tgtFrame="_blank">
        <w:r>
          <w:rPr>
            <w:rStyle w:val="InternetLink"/>
            <w:color w:val="000000"/>
          </w:rPr>
          <w:t>Arduino Uno R3</w:t>
        </w:r>
      </w:hyperlink>
      <w:r>
        <w:rPr>
          <w:color w:val="000000"/>
        </w:rPr>
        <w:t xml:space="preserve"> 3,3 V pini için akım: 49-51 mA arasında olmalı,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- </w:t>
      </w:r>
      <w:hyperlink r:id="rId7" w:tgtFrame="_blank">
        <w:r>
          <w:rPr>
            <w:rStyle w:val="InternetLink"/>
            <w:color w:val="000000"/>
          </w:rPr>
          <w:t>Arduino Uno R3</w:t>
        </w:r>
      </w:hyperlink>
      <w:r>
        <w:rPr>
          <w:color w:val="000000"/>
        </w:rPr>
        <w:t xml:space="preserve"> İletişim USB üzerinden sağlanabilmeli.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2. 16X2 LCD Ekran Haberleşme ara yüz kartlı IIC/I2C (1 Adet)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>3- L 298N motor sürücü kartı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>4- 2 eksen Joystick kartı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5. Breadboard (1 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6. Potansiyometre  (3 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7. Direnç Grubu Sökülüp takılabilir olacak (5 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Sensör grupları  sensörler set üzeride sökülüp takılabilmelidir (En az 3 Adet) 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9. Servo Motor Mini (4.7 V-7V aralığında çalışma gerilimi) (1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10. Push buton grubu (3 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11. LED grubu 5mm kırmızı, sarı, yeşil ( 4 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>12. Anahtar grubu ( 3 adet)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Style31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HARİCİ SENSÖR VE ELEMANLAR</w:t>
      </w:r>
    </w:p>
    <w:p>
      <w:pPr>
        <w:pStyle w:val="Style31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Alev algılama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Arduino 5mm RGB Led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Nabız (kalp atış hızı)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Civalı eğim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Manyetik (Analog Hall)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5V röle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Lineer Hall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SMD RGB Led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7 Renkli RGB Led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Şok (Darbe)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Dijital Sıcaklık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Hassas mikrofon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Ball switch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2 renk Led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Lazer diyot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Hall Magnetic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Analog sıcaklık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Mikrofon ses algılama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Digital sıcaklık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3mm 2 renk Led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Buton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LDR foto direnç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Kızılötesi verici mö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Çizgi izleme sensö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Aktif buzze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Reed röle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Mini reed röle sensör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Sıcaklık ve Nem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Kızılötesi alıcı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Engel algılama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Pasif buzze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Touch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Döner Enkoder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Light cup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Tab sensörü modülü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tr-TR"/>
        </w:rPr>
        <w:t>Işık bariyeri sensör modülü</w:t>
      </w:r>
    </w:p>
    <w:p>
      <w:pPr>
        <w:pStyle w:val="Normal"/>
        <w:spacing w:lineRule="atLeast" w:line="330" w:before="0" w:after="0"/>
        <w:textAlignment w:val="baseline"/>
        <w:rPr/>
      </w:pPr>
      <w:r>
        <w:rPr/>
        <w:t> 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Char1">
    <w:name w:val=" Char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otistan.com/orjinal-arduino-uno-r3-yeni-versiyon" TargetMode="External"/><Relationship Id="rId3" Type="http://schemas.openxmlformats.org/officeDocument/2006/relationships/hyperlink" Target="https://www.robotistan.com/orjinal-arduino-uno-r3-yeni-versiyon" TargetMode="External"/><Relationship Id="rId4" Type="http://schemas.openxmlformats.org/officeDocument/2006/relationships/hyperlink" Target="https://www.robotistan.com/orjinal-arduino-uno-r3-yeni-versiyon" TargetMode="External"/><Relationship Id="rId5" Type="http://schemas.openxmlformats.org/officeDocument/2006/relationships/hyperlink" Target="https://www.robotistan.com/orjinal-arduino-uno-r3-yeni-versiyon" TargetMode="External"/><Relationship Id="rId6" Type="http://schemas.openxmlformats.org/officeDocument/2006/relationships/hyperlink" Target="https://www.robotistan.com/orjinal-arduino-uno-r3-yeni-versiyon" TargetMode="External"/><Relationship Id="rId7" Type="http://schemas.openxmlformats.org/officeDocument/2006/relationships/hyperlink" Target="https://www.robotistan.com/orjinal-arduino-uno-r3-yeni-versiy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34:00Z</dcterms:created>
  <dc:creator>ahmet</dc:creator>
  <dc:description/>
  <cp:keywords/>
  <dc:language>en-US</dc:language>
  <cp:lastModifiedBy>serkan</cp:lastModifiedBy>
  <dcterms:modified xsi:type="dcterms:W3CDTF">2022-01-25T12:27:00Z</dcterms:modified>
  <cp:revision>10</cp:revision>
  <dc:subject/>
  <dc:title>ARDUNİO EĞİTİM SETİ TEKNİK ŞARTNAME</dc:title>
</cp:coreProperties>
</file>