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E-02 ENDÜSTRİYEL ELEKTRONİK DENEY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ğitim Seti, Endüstriyel Elektronik ile ilgili kavramların öğrenilmesi ve uygulama yapılması amacıyla tasarlanmıştır. 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et üzerindeki elemanlar sökülüp, takılabilir özellikte olmalıdır. Elemanlar kolaylıkla sökülüp değiştirilebilmelidir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ğitim seti çanta tipi olacaktır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antada dahili olarak besleme katı montajlı olarak bulunacaktır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 malzeme üzerindeki yazı ve şekiller lazer ile yakılarak işlenmiş olmalıdı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ÇANTANIN ÖZELLİKLER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:  35cm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oy: 45 c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ükseklik: 16 c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: Plastik kaymaz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övde: Sac üzeri fırın boyalı darbeye dayanıklı, kilit sistemli olacaktı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ç kaynağı beslemesi Power Fuseli Erkek Soketten yapılacaktır.</w:t>
      </w:r>
    </w:p>
    <w:p>
      <w:pPr>
        <w:pStyle w:val="NormalWeb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leme Gerilimi: 220V AC / 50Hz</w:t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DC Sabit Simetrik Güç Kaynağı : (-12V) - 0 - (+12V) / 1A</w:t>
      </w:r>
    </w:p>
    <w:p>
      <w:pPr>
        <w:pStyle w:val="NormalWeb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 Simetrik Güç Kaynağı : (12V) - 0 - (12V) / 1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Yapılabilecek Uygulamalar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öle çalışması deneyi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-on tipi zamanlayıcı deneyi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-off tipi zamanlayıcı deneyi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tik Sensör deneyi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ı Sensör deneyi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stör ile faz kontrolü deneyi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yak ve Manyetik sensör uygulaması (Reed röle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üktif sensör uygulaması</w:t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Güç kaynakları ve diğer elemanlarda 1mm soket bulunmalıdır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49:00Z</dcterms:created>
  <dc:creator>pc</dc:creator>
  <dc:description/>
  <cp:keywords/>
  <dc:language>en-US</dc:language>
  <cp:lastModifiedBy>serkan</cp:lastModifiedBy>
  <dcterms:modified xsi:type="dcterms:W3CDTF">2022-01-25T12:31:00Z</dcterms:modified>
  <cp:revision>5</cp:revision>
  <dc:subject/>
  <dc:title>YENİLENEBİLİR ENERJİ EĞİTİM SETİ TEKNİK ŞARTNAMESİ</dc:title>
</cp:coreProperties>
</file>