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MASA TİPİ PLC EĞİTİM SETİ CPU 315 2PN/DP + 4” OPERATÖR PANELİ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EKNİK ŞARTNAMESİ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Eğitim seti tek başına veya değişik uygulama modülleri ile birlikte çalışabilecek şekilde tasarlanmış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 xml:space="preserve">Eğitim seti  üzerinde Modüler yapıya sahip Profibus ve 2 profinet girişi bulunan Siemens CPU 315 2 PN/DP  modeli PLC kullanılmalıdır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Set üzerinde 16 Dijital giriş ve 16 Dijital çıkışın bulunduğu modül bulun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Eğitim setinde 12 Bit 8 Analog girişin bulunduğu modül bulun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Eğitim setinde 12 Bit 2 Analog çıkışın bulunduğu modül bulun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En az 6 dijital girişte simülasyon anahtarları bulun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Diğer dijital girişlere ve dijital çıkışlara ray klamens bağlı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tr-TR"/>
        </w:rPr>
        <w:t>Eğitim seti üzerinde 4” TP 177B Color PN/DP  dokunmatik operatör paneli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color w:val="1C1C1C"/>
          <w:sz w:val="20"/>
          <w:szCs w:val="20"/>
          <w:shd w:fill="FFFFFF" w:val="clear"/>
        </w:rPr>
        <w:t>Eğitim setinde 24 volt 2,5 amper güç kaynağı bulun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color w:val="1C1C1C"/>
          <w:sz w:val="20"/>
          <w:szCs w:val="20"/>
          <w:shd w:fill="FFFFFF" w:val="clear"/>
        </w:rPr>
        <w:t>Set üzerinde 24 volt çıkışları bulun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eastAsia="Arial" w:cs="Arial" w:ascii="Arial" w:hAnsi="Arial"/>
          <w:sz w:val="20"/>
          <w:szCs w:val="20"/>
          <w:lang w:eastAsia="tr-TR"/>
        </w:rPr>
        <w:t xml:space="preserve">  </w:t>
      </w:r>
      <w:r>
        <w:rPr>
          <w:rFonts w:cs="Arial" w:ascii="Arial" w:hAnsi="Arial"/>
          <w:sz w:val="20"/>
          <w:szCs w:val="20"/>
          <w:lang w:eastAsia="tr-TR"/>
        </w:rPr>
        <w:t xml:space="preserve">Eğitim setinde 5 portlu switch bulunmalı PLC ve Panel buraya bağlı olmalı ayrıca bilgisayar bağlantısı için dışarıya RJ 45 bağlantısı çıkarılmalıdır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tr-TR"/>
        </w:rPr>
        <w:t>Eğitim seti darbelere karşı dayanıklı sac kutulu (İsteğe bağlı olarak MDF-Lam kutu) ve masa üzerinde kullanıma uygun tasarımlı olmalıdır.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ğitim seti ile en az aşağıda belirtilen uygulamalar yapılabilmelidir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PLC programlama uygulamaları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Operatör Paneli (HMI) uygulamaları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Program simülasyonu</w:t>
      </w:r>
    </w:p>
    <w:p>
      <w:pPr>
        <w:pStyle w:val="ListeParagraf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Dijital giriş / çıkış uygulamaları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Analog giriş  uygulamaları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Analog çıkış uygulamalar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</w:rPr>
        <w:t xml:space="preserve">14) Eğitim seti ile birlikte </w:t>
      </w:r>
      <w:r>
        <w:rPr>
          <w:rFonts w:cs="Arial" w:ascii="Arial" w:hAnsi="Arial"/>
          <w:sz w:val="20"/>
          <w:szCs w:val="20"/>
          <w:lang w:eastAsia="tr-TR"/>
        </w:rPr>
        <w:t xml:space="preserve">teorik ve uygulamaların olduğu kitap  ile en az 2 metre RJ-45 konnektörlü programlama kablosu, en az 2 (iki) metre IEC power kablosu </w:t>
      </w:r>
      <w:r>
        <w:rPr>
          <w:rFonts w:cs="Arial" w:ascii="Arial" w:hAnsi="Arial"/>
          <w:sz w:val="20"/>
          <w:szCs w:val="20"/>
        </w:rPr>
        <w:t>verilmelid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5) Eğitim setinin üretici firma tarafından hazırlanmış en az 2 (iki) yıllık garanti belgesi bulunmalıdır.</w:t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6) Eğitim setinin parçaları en az 5 (Beş) yıl boyunca üretici / satıcı firma tarafından ücreti karşılığında sağlanmalıdı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0:13:00Z</dcterms:created>
  <dc:creator>s.dülek</dc:creator>
  <dc:description/>
  <cp:keywords/>
  <dc:language>en-US</dc:language>
  <cp:lastModifiedBy>BAKIM &amp; ONARIM</cp:lastModifiedBy>
  <dcterms:modified xsi:type="dcterms:W3CDTF">2014-08-12T20:24:00Z</dcterms:modified>
  <cp:revision>3</cp:revision>
  <dc:subject/>
  <dc:title>PLC EĞİTİM SETİ</dc:title>
</cp:coreProperties>
</file>