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MASA TİPİ PLC EĞİTİM SETİ CPU 1215C + 6” OPERATÖR PANEL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KNİK ŞARTNAMESİ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 tek başına veya değişik uygulama modülleri ile birlikte çalışabilecek şekilde tasarlanmış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 14 Dijital giriş 10 Dijital çıkış ve 2 Analog girişi ve 2 Analog çıkışı bulunan Siemens CPU 1215 C modeli PLC kullan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8 dijital girişte simülasyon anahtar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6 dijital girişte 4 mm born vida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3 Dijital çıkışa NA ve NK kontağı bulunan röle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Bütün Dijital çıkışlara LED sinyal lambaları bağl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üzerinde 6” KTP 600 dokunmatik operatör panel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te tüm ara bağlantılar için 4 mm born vida kullanı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nde 24 volt 2,5 amper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Set üzerinde 24 volt çıkışlar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color w:val="1C1C1C"/>
          <w:sz w:val="20"/>
          <w:szCs w:val="20"/>
          <w:shd w:fill="FFFFFF" w:val="clear"/>
        </w:rPr>
        <w:t>Eğitim seti üzerinde Analog giriş uygulaması için 0-10 volt ayarlı güç kaynağı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0"/>
          <w:szCs w:val="20"/>
          <w:lang w:eastAsia="tr-TR"/>
        </w:rPr>
        <w:t xml:space="preserve">  </w:t>
      </w:r>
      <w:r>
        <w:rPr>
          <w:rFonts w:cs="Arial" w:ascii="Arial" w:hAnsi="Arial"/>
          <w:sz w:val="20"/>
          <w:szCs w:val="20"/>
          <w:lang w:eastAsia="tr-TR"/>
        </w:rPr>
        <w:t xml:space="preserve">Eğitim setinde 5 portlu switch bulunmalı PLC ve Panel buraya bağlı olmalı ayrıca bilgisayar bağlantısı için dışarıya RJ 45 bağlantısı çıkarı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>Eğitim seti darbelere karşı dayanıklı sac kutulu (İsteğe bağlı olarak MDF-Lam kutu) ve masa üzerinde kullanıma uygun tasarımlı o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LC programlama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Operatör Paneli (HMI) uygulamaları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rogram simülasyonu</w:t>
      </w:r>
    </w:p>
    <w:p>
      <w:pPr>
        <w:pStyle w:val="ListeParagraf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Röleli ve rölesiz dijital giriş / çıkış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giriş  uygulamaları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Analog çıkış uygulamalar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15) Eğitim seti ile birlikte </w:t>
      </w:r>
      <w:r>
        <w:rPr>
          <w:rFonts w:cs="Arial" w:ascii="Arial" w:hAnsi="Arial"/>
          <w:sz w:val="20"/>
          <w:szCs w:val="20"/>
          <w:lang w:eastAsia="tr-TR"/>
        </w:rPr>
        <w:t xml:space="preserve">teorik ve uygulamarın olduğu kitap  ile en az 2 metre RJ-45 konnektörlü programlama kablosu, en az 2 (iki) metre IEC power kablosu </w:t>
      </w:r>
      <w:r>
        <w:rPr>
          <w:rFonts w:cs="Arial" w:ascii="Arial" w:hAnsi="Arial"/>
          <w:sz w:val="20"/>
          <w:szCs w:val="20"/>
        </w:rPr>
        <w:t>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1:00Z</dcterms:created>
  <dc:creator>s.dülek</dc:creator>
  <dc:description/>
  <cp:keywords/>
  <dc:language>en-US</dc:language>
  <cp:lastModifiedBy>BAKIM &amp; ONARIM</cp:lastModifiedBy>
  <dcterms:modified xsi:type="dcterms:W3CDTF">2015-01-09T16:41:00Z</dcterms:modified>
  <cp:revision>2</cp:revision>
  <dc:subject/>
  <dc:title>PLC EĞİTİM SETİ</dc:title>
</cp:coreProperties>
</file>