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ÂHİLİ TİP İÇ TESİSAT PANO SETİ TEKNİK ŞARTNAMES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o ölçüleri 60cm x 58cm x 22cm boyutlarında ve iç kısımları galvaniz saçlı, korozyona dayanıklı yapıda olmalıd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olar üzerinde ray tipi elektrik malzemeleri kullanıldığı gibi, montaj plakaları ile farklı amaçlarla da kullanılabilmelidi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aşıyıcı kısımlar 2mm galvaniz sacdan elektrostatik toz boyalı olmalıd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ğitim seti Alışveriş merkezleri, oteller, okullar, hastaneler vb. binaların dâhili mekânlarında dağıtım ve kumanda amaçlı değişik tasarımlarda kullanıma uygun şeffaf kapaklı ve IP 30 koruma sınıfında olmalıdı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âhili Tip İç Tesisat Pano Seti ile birlikte elektrik dağıtımı ve kumanda panosu uygulamaları yapılabilmelid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âhili Tip İç Tesisat Pano Seti ile aşağıda belirtilen aksesuar ve montaj malzemeleri verilmelidir.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spacing w:before="0" w:after="0"/>
        <w:ind w:left="45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Saç pano Aksesuar ve Malzemel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adet 60 cm x 58 cm x 22 cm tablo gövde komple, 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Düz örtü elemanı, 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adet Yarıklı örtü elemanı 15cm, 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Boy montaj plakası, 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adet Dikey kanal tutucu, 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adet Yatay kanal tutucu, 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adet Ray derinliği ayarlanabilen tespit elemanı,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İsteğe bağlı olarak verilecek Elektriksel aksesuar ve malzemeler.</w:t>
      </w:r>
    </w:p>
    <w:p>
      <w:pPr>
        <w:pStyle w:val="Normal"/>
        <w:spacing w:before="0" w:after="0"/>
        <w:ind w:left="4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det 4kW Kontaktö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4x25A 30mA Kaçak akım koruma şalteri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3x6A W otoma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3x16A W otoma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adet 1x10A W otoma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adet 1x16A W otoma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adet Ray klemens 2.5mm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metre Pano içi kabl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kanalı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Fotosel röle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Darbe akım şalter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Zaman sa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06:00Z</dcterms:created>
  <dc:creator>pc</dc:creator>
  <dc:description/>
  <cp:keywords/>
  <dc:language>en-US</dc:language>
  <cp:lastModifiedBy>BAKIM &amp; ONARIM</cp:lastModifiedBy>
  <dcterms:modified xsi:type="dcterms:W3CDTF">2015-06-21T15:45:00Z</dcterms:modified>
  <cp:revision>4</cp:revision>
  <dc:subject/>
  <dc:title/>
</cp:coreProperties>
</file>