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FF0000"/>
        </w:rPr>
        <w:t xml:space="preserve">MASA TİPİ PLC EĞİTİM SETİ </w:t>
      </w:r>
      <w:r>
        <w:rPr>
          <w:rFonts w:cs="Tahoma" w:ascii="Verdana" w:hAnsi="Verdana"/>
          <w:b/>
          <w:color w:val="FF0000"/>
          <w:shd w:fill="FFFFFF" w:val="clear"/>
        </w:rPr>
        <w:t>DELTA 14SS2 STANDART MODÜLER TASARIM PLC</w:t>
      </w:r>
      <w:r>
        <w:rPr>
          <w:rFonts w:cs="Verdana" w:ascii="Verdana" w:hAnsi="Verdana"/>
          <w:b/>
          <w:color w:val="FF0000"/>
        </w:rPr>
        <w:t>+ 4,3 ” OPERATÖR PANELİ TEKNİK ŞARTNAMESİ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 tek başına veya değişik uygulama modülleri ile birlikte çalışabilecek şekilde tasarlanmış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Set üzerinde 8 Dijital giriş 6 Dijital çıkış bulunan Delta DVP14SS211 PLC ve 4 Analog girişi ve 2 Analog çıkışı bulunan Delta  DVP06XA-S ilave  modül kullanılmalıdı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8 dijital girişte simülasyon anahtarlar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6 dijital girişte 4 mm born vida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Bütün Dijital çıkışlara LED sinyal lambaları bağlı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tr-TR"/>
        </w:rPr>
        <w:t>Eğitim seti üzerinde Delta 4,3” TFT dokunmatik operatör paneli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Sette tüm ara bağlantılar için 4 mm born vida kullanı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Eğitim setinde 24 volt 2,5 amper güç kaynağ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Set üzerinde 24 volt çıkışlar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Eğitim seti üzerinde Analog giriş uygulaması için 0-10 volt ayarlı güç kaynağ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PLC ve panel programlamak için gerekli olan kablolar verilmelidi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tr-TR"/>
        </w:rPr>
        <w:t>Eğitim seti darbelere karşı dayanıklı sac kutulu (İsteğe bağlı olarak MDF-Lam kutu) ve masa üzerinde kullanıma uygun tasarımlı olmalıdı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itim seti ile en az aşağıda belirtilen uygulamalar yapılabilmelidir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PLC programlama uygulamaları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Operatör Paneli (HMI) uygulamaları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Program simülasyonu</w:t>
      </w:r>
    </w:p>
    <w:p>
      <w:pPr>
        <w:pStyle w:val="ListeParagraf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Dijital giriş / çıkış uygulamaları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Analog giriş uygulamaları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Analog çıkış uygulamala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</w:rPr>
        <w:t>15) E</w:t>
      </w:r>
      <w:r>
        <w:rPr>
          <w:rFonts w:cs="Arial" w:ascii="Arial" w:hAnsi="Arial"/>
          <w:sz w:val="20"/>
          <w:szCs w:val="20"/>
          <w:lang w:eastAsia="tr-TR"/>
        </w:rPr>
        <w:t xml:space="preserve">n az  2 (iki) metre IEC power kablosu </w:t>
      </w:r>
      <w:r>
        <w:rPr>
          <w:rFonts w:cs="Arial" w:ascii="Arial" w:hAnsi="Arial"/>
          <w:sz w:val="20"/>
          <w:szCs w:val="20"/>
        </w:rPr>
        <w:t>verilmeli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6) 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7) Eğitim setinin parçaları en az 5 (Beş) yıl boyunca üretici / satıcı firma tarafından ücreti karşılığında sağlanmalıdı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3:59:00Z</dcterms:created>
  <dc:creator>s.dülek</dc:creator>
  <dc:description/>
  <cp:keywords/>
  <dc:language>en-US</dc:language>
  <cp:lastModifiedBy>BAKIM &amp; ONARIM</cp:lastModifiedBy>
  <dcterms:modified xsi:type="dcterms:W3CDTF">2015-07-04T13:59:00Z</dcterms:modified>
  <cp:revision>2</cp:revision>
  <dc:subject/>
  <dc:title>PLC EĞİTİM SETİ</dc:title>
</cp:coreProperties>
</file>