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DÂHİLİ TİP ŞEFFAF FLEX KAPAKLI PANO SETİ TEKNİK ŞARTNAMES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Dâhili tip şeffaf flex kapaklı pano seti 70cm x 30cm x 170cm boyutlarında ve modüler yapıda olmalıdır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ğişik ölçülerde montaj plakaları, göğüs kapakları, dikey ve yatay montaj profillerden oluşmalıdı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Dâhili tip şeffaf flex kapaklı pano seti ile birlikte; Alçak gerilim dağıtımı, kompanzasyon, ölçüm ve  kumanda panosu uygulamaları yapılabilmelidir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aç pano aksesuar ve malzemeleri aşağıdaki özelliklerde olmalıdır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222222"/>
          <w:lang w:eastAsia="tr-TR"/>
        </w:rPr>
      </w:pPr>
      <w:r>
        <w:rPr>
          <w:rFonts w:eastAsia="Times New Roman" w:cs="Arial" w:ascii="Arial" w:hAnsi="Arial"/>
          <w:b/>
          <w:color w:val="222222"/>
          <w:lang w:eastAsia="tr-TR"/>
        </w:rPr>
        <w:t>Saç Pano Aksesuar ve Malzemeler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2 adet Yan kapak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 adet Arka kapak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 adet şeffaf flex ön kapak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 Pano ölçüsüne uygun üst kapak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8 adet Montaj profili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50 adet Profil tespit elemanları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2 adet 200mmx800mm Galvanizli delikli montaj plakası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3 adet 300mmx800mm Galvanizli delikli montaj plakası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 adet 400mmx800mm Galvanizli delikli montaj plakası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 adet 600mmx800mm Galvanizli delikli montaj plakası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1 adet Pano ölçüsüne uygun fırçalı örtü takımı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 adet Pano ölçüsüne uygun alt örtü takımı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1 takım Pano ölçüsüne uygun göğüs plakaları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 adet Havalandırma panjuru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1 adet Proje cebi, montaj vidaları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FF0000"/>
          <w:lang w:eastAsia="tr-TR"/>
        </w:rPr>
        <w:t>İsteğe bağlı olarak verilecek</w:t>
      </w:r>
      <w:r>
        <w:rPr>
          <w:rFonts w:eastAsia="Times New Roman" w:cs="Arial" w:ascii="Arial" w:hAnsi="Arial"/>
          <w:color w:val="FF0000"/>
          <w:lang w:eastAsia="tr-TR"/>
        </w:rPr>
        <w:t xml:space="preserve"> </w:t>
      </w:r>
      <w:r>
        <w:rPr>
          <w:rFonts w:eastAsia="Times New Roman" w:cs="Arial" w:ascii="Arial" w:hAnsi="Arial"/>
          <w:b/>
          <w:color w:val="FF0000"/>
          <w:lang w:eastAsia="tr-TR"/>
        </w:rPr>
        <w:t>Elektriksel Aksesuar ve Malzemeler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 adet 4x63A 300mA Kaçak akım koruma rölesi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1 adet 3x100A Termik manyetik şalter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1 adet 3x75A Termik manyetik şalter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2 adet 3x50A Termik manyetik şalter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1 adet Elektronik kombine sayaç X/5A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9 adet Akım trafosu 100/5A baralı - barasız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 adet Multimetre (V - I - Cosφ - Hz ölçer )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1 adet 3x10A W otomat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1 adet 3x16A W otomat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1 adet 3x20A W otomat,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2 adet 1x4A W otomat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2 adet 1x6A W otomat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2 adet 1x10A W otomat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3 adet 4kW Kontaktör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4 adet 5.5kW Kontaktör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4 adet 7.5kW Kontaktör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4 adet Zaman rölesi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4 adet Termik röle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12 adet Sinyal lambası 220V Φ;22mm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2 adet Kapı switch, 2 adet Mesnet izolatör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12 adet Bara izolatörü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6 metre Sigorta rayı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20 adet Ray klemens 4-6mm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20 adet Ray klemens 10mm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20 adet Ray klemens 2.5mm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5 kg Bakır bara 20x5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3 takım Start - stop komple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 xml:space="preserve">2 takım Acil durdurma butonu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  <w:t>2 adet Kumanda şalter grubu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lang w:eastAsia="tr-TR"/>
        </w:rPr>
      </w:pPr>
      <w:r>
        <w:rPr>
          <w:rFonts w:eastAsia="Times New Roman" w:cs="Arial" w:ascii="Arial" w:hAnsi="Arial"/>
          <w:color w:val="222222"/>
          <w:lang w:eastAsia="tr-T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06:00Z</dcterms:created>
  <dc:creator>pc</dc:creator>
  <dc:description/>
  <cp:keywords/>
  <dc:language>en-US</dc:language>
  <cp:lastModifiedBy>bakım</cp:lastModifiedBy>
  <dcterms:modified xsi:type="dcterms:W3CDTF">2016-08-28T08:46:00Z</dcterms:modified>
  <cp:revision>7</cp:revision>
  <dc:subject/>
  <dc:title/>
</cp:coreProperties>
</file>