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DE-01 ADRESLİ YANGIN ALARM EĞİTİM SETİ TEKNİK ŞARTNAMESİ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Eğitim Seti, Adresli yangın alarm sistemi ile ilgili kavramların öğrenilmesi ve uygulama yapılması amacıyla tasarlanmış olmalıdır.</w:t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Eğitim seti 45 x 90 mm eloksallı alüminyum profilden en az 55*160*170 cm ölçülerinde masa üzerine en az 8+1 adet modülün takılabileceği şekilde yapılmış olmalıdı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Modüller, üzeri bağlantı şemalı ve tüm giriş çıkışları çift yalıtkanlı 4mm banan soketli olmalıdır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Eğitim setinde minimum aşağıdaki elemanlar bulunmalıdı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li Yangın alarm santral modülü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li giriş – çıkış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li Optik Duman dedekrörü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li Isı dedektörü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li Yangın ihbar butonu modülü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ren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 dedektör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ü modülü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lel ihbar lambası modülü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ğitim setinin parçaları en az 5 (Beş) yıl boyunca üretici / satıcı firma tarafından ücreti karşılığında sağ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10:00Z</dcterms:created>
  <dc:creator>pc</dc:creator>
  <dc:description/>
  <cp:keywords/>
  <dc:language>en-US</dc:language>
  <cp:lastModifiedBy>serkan</cp:lastModifiedBy>
  <dcterms:modified xsi:type="dcterms:W3CDTF">2020-03-06T16:10:00Z</dcterms:modified>
  <cp:revision>2</cp:revision>
  <dc:subject/>
  <dc:title>YENİLENEBİLİR ENERJİ EĞİTİM SETİ TEKNİK ŞARTNAMESİ</dc:title>
</cp:coreProperties>
</file>