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İNA GÜVENLİK SİSTEMİ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Kapalı devre kamera ve geçiş sistemi ile ilgili kavramların öğrenilmesi ve uygulama yapılması amacıyla tasarlanmış olmalıdır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ğitim seti 100 x 80 x 23 cm ölçülerinde yapılmış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 üzeri bağlantı şemalı ve tüm giriş çıkışları çift yalıtkanlı 4mm banan soketli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nde minimum aşağıdaki elemanlar bulunmalıdı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4 girişli DVR cihaz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LED monitö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4 adet farklı özelliklerde kamer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10 amper güç kaynağ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Şifreli geçiş sistem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Kapı otomatı simülasyonu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tr-T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tr-T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9:28:00Z</dcterms:created>
  <dc:creator>pc</dc:creator>
  <dc:description/>
  <cp:keywords/>
  <dc:language>en-US</dc:language>
  <cp:lastModifiedBy>serkan</cp:lastModifiedBy>
  <dcterms:modified xsi:type="dcterms:W3CDTF">2021-11-27T17:13:00Z</dcterms:modified>
  <cp:revision>5</cp:revision>
  <dc:subject/>
  <dc:title>YENİLENEBİLİR ENERJİ EĞİTİM SETİ TEKNİK ŞARTNAMESİ</dc:title>
</cp:coreProperties>
</file>