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MASA TİPİ PLC EĞİTİM SETİ CPU 314C 2PN/DP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KNİK ŞARTNAMESİ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 tek başına veya değişik uygulama modülleri ile birlikte çalışabilecek şekilde tasarlanmış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Eğitim seti  üzerinde Kompakt yapıya sahip MPI, Profibus ve Profinet girişi bulunan Siemens CPU 314C  2PN/DP modeli PLC kullan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PLC 24 Dijital giriş, 16 Dijital çıkış, 5 Analog giriş ve 2 Analog çıkış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En az 8 dijital girişte simülasyon anahtar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n az 6 dijital girişe 4 mm born vida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10 Dijital çıkışa LED sinyal lambası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En az 7 Dijital çıkışa born vida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En az 3 Dijital çıkışa NA ve NK kontağı bulunan röle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Analog giriş ve analog çıkışa born vidalar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 üzerinde Analog giriş uygulaması için 0-10 volt ayarlı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nde 24 volt 2,5 amper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 üzerinde 24 volt çıkışları bulunmalıdır.</w:t>
      </w:r>
      <w:r>
        <w:rPr>
          <w:rFonts w:cs="Arial" w:ascii="Arial" w:hAnsi="Arial"/>
          <w:sz w:val="20"/>
          <w:szCs w:val="20"/>
          <w:lang w:eastAsia="tr-TR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darbelere karşı dayanıklı sac kutulu (İsteğe bağlı olarak MDF-Lam kutu) ve masa üzerinde kullanıma uygun tasarımlı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LC programlama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rogram simülasyonu</w:t>
      </w:r>
    </w:p>
    <w:p>
      <w:pPr>
        <w:pStyle w:val="ListeParagraf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Dijital giriş / çıkış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giriş 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çıkış uygula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</w:rPr>
        <w:t xml:space="preserve">15 Eğitim seti ile birlikte </w:t>
      </w:r>
      <w:r>
        <w:rPr>
          <w:rFonts w:cs="Arial" w:ascii="Arial" w:hAnsi="Arial"/>
          <w:sz w:val="20"/>
          <w:szCs w:val="20"/>
          <w:lang w:eastAsia="tr-TR"/>
        </w:rPr>
        <w:t xml:space="preserve">teorik ve uygulamaların olduğu kitap ile RJ- 45 konnektörlü programlama kablosu, en az 2 (iki) metre IEC power kablosu </w:t>
      </w:r>
      <w:r>
        <w:rPr>
          <w:rFonts w:cs="Arial" w:ascii="Arial" w:hAnsi="Arial"/>
          <w:sz w:val="20"/>
          <w:szCs w:val="20"/>
        </w:rPr>
        <w:t>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6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43:00Z</dcterms:created>
  <dc:creator>s.dülek</dc:creator>
  <dc:description/>
  <cp:keywords/>
  <dc:language>en-US</dc:language>
  <cp:lastModifiedBy>BAKIM &amp; ONARIM</cp:lastModifiedBy>
  <dcterms:modified xsi:type="dcterms:W3CDTF">2014-08-12T20:46:00Z</dcterms:modified>
  <cp:revision>4</cp:revision>
  <dc:subject/>
  <dc:title>PLC EĞİTİM SETİ</dc:title>
</cp:coreProperties>
</file>