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tr-TR"/>
        </w:rPr>
        <w:t>KUMANDA PANO SETİ TEKNİK ŞARTNAMES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Kumanda pano Set en az 90 cm x 30 cm x 45 cm boyutlarında, üzerinde kumanda ve izleme cihazlarının montaj yapılması amacıyla kullanılabilen ve 100˚ açılabilen üst kapak, 130˚ açılan ön kapak ve sabit gövdeden oluşmalıdı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Set üzerinde sinyal lambası, buton, şalter vb. ürünlerin takılabileceği yerler bulunmalı bu yapılara uygun kumanda ve kontrol devresi uygulamaları yapılabilmelidir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Saç pano aksesuar ve malzemeleri aşağıdaki özelliklerde olmalıdır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tr-TR"/>
        </w:rPr>
        <w:t>Saç pano Aksesuar ve Malzemel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Mono blok gövde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Üst kapak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2 adet Üst kapak yalıtkan levhası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Ön kapak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Montaj plakası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Perfore montaj plakası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0 adet Montaj profili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Baza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Alt örtü takımı,montaj vidaları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6 metre Sigorta rayı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4 metre Pano içi kablo PVC kanal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tr-TR"/>
        </w:rPr>
        <w:t>İsteğe bağlı olarak verilecek</w:t>
      </w:r>
      <w:r>
        <w:rPr>
          <w:rFonts w:eastAsia="Times New Roman" w:cs="Arial" w:ascii="Arial" w:hAnsi="Arial"/>
          <w:color w:val="FF0000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tr-TR"/>
        </w:rPr>
        <w:t>Elektriksel Aksesuar ve Malzemel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4 adet 4kW Kontaktö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4 adet 7.5kW Kontaktör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3 adet Zaman röles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4 adet Termik röle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Motor koruma rölesi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3 adet Stop butonu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3 adet Start butonu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3 adet Jog buton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2 adet Acil durdurma butonu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0 - 1 Kumanda şalteri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1-0-2 Kumanda şalteri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Enversör şalter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Yıldız - Üçgen şalter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1 adet 4x40A 300mA Kaçak akım koruma şalteri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3x10A W otoma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3x16A W otoma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 adet 3x20A W otomat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3 adet 1x4A W otomat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3 adet, 1x6A W otomat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12 adet Sinyal lambası 220V Φ;14mm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0 adet Ray klemens 2.5mm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20 adet Ray klemens 4-6m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adet Trifaze pano prizi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1 adet Monofaze pano prizi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1 </w:t>
      </w:r>
      <w:bookmarkStart w:id="0" w:name="_GoBack"/>
      <w:bookmarkEnd w:id="0"/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>adet Pano kapı swit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07:00Z</dcterms:created>
  <dc:creator>pc</dc:creator>
  <dc:description/>
  <cp:keywords/>
  <dc:language>en-US</dc:language>
  <cp:lastModifiedBy>BAKIM &amp; ONARIM</cp:lastModifiedBy>
  <dcterms:modified xsi:type="dcterms:W3CDTF">2015-06-21T16:12:00Z</dcterms:modified>
  <cp:revision>3</cp:revision>
  <dc:subject/>
  <dc:title/>
</cp:coreProperties>
</file>