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HARİCİ TİP PANO EĞİTİM SETİ TEKNİK ŞARTNAMESİ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900" w:hanging="975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ano 70 cm x 50 cm x 20 cm boyutlarında ve prefabrik, modüler yapıda olmalıdı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20" w:hanging="7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rklı tasarımlar yapılmasına uygun olmalıdı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20" w:hanging="7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onun tüm taşıyıcı kısımları 2 mm galvaniz saçlı, epoksil polyester ve elektrostatik toz boyalı olmalıdı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20" w:hanging="7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o içi malzemeler standartlara uygun ve galvaniz saçdan imal edilmişti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20" w:hanging="7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o montaj plakalı olup, ray tipi elemanlar kullanıla bilmektedi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20" w:hanging="7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ici pano seti IP 66 koruma sınıfındadı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20" w:hanging="7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ici Pano Seti ile birlikte harici dağıtım ve şantiye enerji ölçüm panosu uygulamaları yapılabilmektedi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720" w:hanging="732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Saç pano aksesuar ve malzemeleri aşağıdaki özelliklerde olmalıdı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tr-TR"/>
        </w:rPr>
        <w:t>Saç pano Aksesuar ve Malzemeler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tr-T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tr-T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adet 70 cm x 50 cm x 20 cm Gövde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adet Ön kapak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adet Çatı modülü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adet Kablo giriş plaka takımı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adet Montaj plaka takımı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adet Derinlik ayar sistem takımı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adet Örtü plakası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adet Duvar tespit eleman takımı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tr-TR"/>
        </w:rPr>
        <w:t>İsteğe bağlı olarak verilecek</w:t>
      </w:r>
      <w:r>
        <w:rPr>
          <w:rFonts w:eastAsia="Times New Roman" w:cs="Arial" w:ascii="Arial" w:hAnsi="Arial"/>
          <w:color w:val="FF0000"/>
          <w:sz w:val="24"/>
          <w:szCs w:val="24"/>
          <w:lang w:eastAsia="tr-TR"/>
        </w:rPr>
        <w:t xml:space="preserve"> 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tr-TR"/>
        </w:rPr>
        <w:t>Elektriksel Aksesuar ve Malzemel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adet 4kW Kontaktör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adet Fotosel röle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adet 4x25A 30mA Kaçak akım koruma şalteri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adet 3x16A W otomat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adet 3x25A W otomat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adet 1x25A W otomat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adet 1x16A W otomat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adet Sinyal lambası 220V Φ;14mm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adet Monofaze 1-0-2şalter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adet Elektronik tarifeli direkt sayaç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adet Trifaze pano prizi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adet Monofaze pano priz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683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5:06:00Z</dcterms:created>
  <dc:creator>pc</dc:creator>
  <dc:description/>
  <cp:keywords/>
  <dc:language>en-US</dc:language>
  <cp:lastModifiedBy>BAKIM &amp; ONARIM</cp:lastModifiedBy>
  <dcterms:modified xsi:type="dcterms:W3CDTF">2015-06-27T10:16:00Z</dcterms:modified>
  <cp:revision>5</cp:revision>
  <dc:subject/>
  <dc:title/>
</cp:coreProperties>
</file>